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ู่มือปฏิบัติงาน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บวนการจัดการร้องเรียนการทุจริต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34620</wp:posOffset>
            </wp:positionV>
            <wp:extent cx="217170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องค์การบริหารส่วนตำบลตะขบ</w:t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อำเภอปักธงชัย  จังหวัดนครราชสีมา</w:t>
      </w:r>
    </w:p>
    <w:p>
      <w:pPr>
        <w:pStyle w:val="Normal"/>
        <w:ind w:left="2160" w:firstLine="720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โทรศัพท์ </w:t>
      </w:r>
      <w:r>
        <w:rPr>
          <w:rFonts w:cs="TH SarabunIT๙" w:ascii="TH SarabunIT๙" w:hAnsi="TH SarabunIT๙"/>
          <w:sz w:val="48"/>
          <w:szCs w:val="48"/>
        </w:rPr>
        <w:t>044-009559</w:t>
      </w:r>
    </w:p>
    <w:p>
      <w:pPr>
        <w:pStyle w:val="Normal"/>
        <w:ind w:left="2160" w:firstLine="720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โทรสาร </w:t>
      </w:r>
      <w:r>
        <w:rPr>
          <w:rFonts w:cs="TH SarabunIT๙" w:ascii="TH SarabunIT๙" w:hAnsi="TH SarabunIT๙"/>
          <w:sz w:val="48"/>
          <w:szCs w:val="48"/>
        </w:rPr>
        <w:t>044-009558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มือปฏิบัติงานกระบวนการจัดการเรื่องร้องเรียนการทุจริตขององค์การบริหารส่วน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ะข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จัด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 เพื่อเป็นกรอบหรือแนวทางในการปฏิบัติงานด้านรับเรื่องร้องเรียนการทุจริตผ่านศูนย์รับเรื่องร้องเรียนข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องค์การบริหารส่วนตำบลตะขบ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ห้สอดคล้องกับยุทธศาสตร์ชาติว่าด้วยการป้องกันและปราบปรามการทุจริต เพื่อใช้เป็นเครื่องมือส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ัญในการสร้างการมีส่วนร่วมจากทุกภาคีเครือข่ายด้านการป้องกันและปราบปรามการทุจริตคอร์รัปชั่น การส่งเสริมและคุ้มครองจริยธรรมทั้งภาครัฐ ภาคเอกชน โดยร่วม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ดเป้าหมายการพัฒ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ลยุทธ์ไปสู่การ ปฏิบัติตามแผน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ครงการที่วางไว้ไปสู่เป้าหมายเดียวกัน คือความส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็จอย่างมีประสิทธิภาพและประสิทธิผล นอกจากนี้ยังมีหน้าที่ส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ัญในการประสาน ติดตามหน่วยงานที่เกี่ยวข้องเกี่ยวกับการจัดการเรื่องร้องเรียนการทุจริต และประพฤติมิชอบจากช่องทางการร้องเรียนของศูนย์ปฏิบัติการต่อต้านการทุจริต องค์การบริหารส่ว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บลตะขบ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มือการปฏิบัติงานกระบวนการจัดเรื่องร้อ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จ้งเบาะแส ด้านการทุจริตและประพฤติมิชอบเพื่อเป็นวิธีปฏิบัติงานสอดรั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กระบวนการจัดการเรื่องราว ร้อ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้องทุกข์ ของ องค์การบริห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วนตำบลตะข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หวังเป็นอย่างยิ่งว่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มือการปฏิบัติงาน กระบวน การจัดเรื่องร้องเรียนการทุจริ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จ้งเบาะแสด้านการทุจริตและประพฤติมิชอบ จะเป็นประโยชน์สาหรับ หน่วยงานและบุคลากรผู้ปฏิบัติงานที่จะนาไปเป็นมาตรฐานอย่างมีคุณภาพ ศูนย์รับเร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้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ุกข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วนตำบลตะขบ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57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ริ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บเร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้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ุกข์</w:t>
      </w:r>
    </w:p>
    <w:p>
      <w:pPr>
        <w:pStyle w:val="Normal"/>
        <w:ind w:left="576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วนตำบลตะขบ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ทที่ ๑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ท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ลตะขบ มีบทบาทหน้าที่หลักในการ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ดทิศทาง วางกรอบ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นินงานการป้องกันและปราบปรามการทุจริตและประพฤติมิชอบ การส่งเสริมและคุ้มครองจริยธรร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ส่วนราชการ ให้สอดคล้องกับยุทธศาสตร์ชาติว่าด้วยการป้องกันและปราบปรามการทุจริต เพื่อใช้เป็นเครื่องมือส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ัญในการสร้างการมีส่วนร่วมจากทุกภาคีเครือข่ายด้านการป้องกันและปราบปรามการทุจริตคอร์รัปชั่น การส่งเสริมและคุ้มครองจริยธรรมบุคลากรองค์การบริหารส่วน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ลตะขบทุกระดับ 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ดมาตรการปลูกจิตสานึก ป้องกันปราบปราม และสร้างเครือข่าย ในการป้องกันและปราบปรามการทุจริต มุ่งเน้นป้องกันการทุจริต โดยร่วม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ดเป้าหมายการพัฒนา นากลยุทธ์การป้องกัน การส่งเสริมและคุ้มครองจริยธรรมไปสู่การปฏิบัติตามแผนงานโครงการที่วางไว้ไปสู่เป้าหมายเดียวกัน คือ ความส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ร็จอย่างมีประสิทธิภาพและประสิทธิผล ประชาชนได้รับบริการที่ดีมีความพึงพอใจ เชื่อมั่น และศรัทธาต่อการบริหารราชการของหน่วยงาน นาไปสู่ค่าดัชนีภาพลักษณ์ของประเทศไท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CPI:Corruption Perception Index)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อบกับหนังสือการ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นินโครงการประเมินคุณธรรมและความโปร่งใสในการ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นินงานขององค์กรปกครองส่วนท้องถิ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๖๐ ได้ แจ้งว่า ส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ักงาน 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จัด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ันทึกข้อตกลงความร่วมมือกระทรวงมหาดไทย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กรมส่งเสริมการปกครองท้องถิ่น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ดให้มีการประเมินคุณธรรมและความโปร่งใสในการ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นินงานขององค์กรปกครองส่วนท้องถิ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IntegrityandTransparency Assessment (ITA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องค์กรปกครองส่วนท้องถิ่นเป้าหมาย ประกอบด้วยเทศบาล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ล และองค์การบริหารส่วน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ล โดยให้กรมส่งเสริมการปกครองท้องถิ่นเป็นหน่วยงานในการจัดตั้งงบประมาณและรับผิดชอบการประเมินคุณธรรมและความโปร่งใส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ซึ่งอำนาจหน้าที่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นินการเกี่ยวกับข้อร้องเรียนการทุจริต การปฏิบัติหรือการละเว้น การปฏิบัติหน้าที่โดยมิชอบของเจ้าหน้าที่ส่วนราชการ จึงเป็นเรื่องที่องค์การบริหารส่วน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ลตะขบ 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ต้อง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นินการเพื่อตอบสนองความต้องการของประชาชน นอกจากนี้ยังได้บูรณาการร่วมกับศูนย์จัดการเรื่องร้อ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้องทุกข์ ศูนย์ยุติธรรมชุมชน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ลตะขบ เพื่อให้แนวทางการ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นินงานเป็นไปในทิศทางเดียวกัน เกิดเป็นรูปธรรม มีมาตรฐาน และมีประสิทธิภาพและประสิทธิผล สามารถแก้ไขปัญหาของประชาชน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ร้างภาพลักษณ์และความเชื่อมั่น ตอบสนองความต้องการของประชาชนเป็นส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ัญ ภายใต้การอภิบาลระบบการรับเรื่องราวร้อ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้องทุกข์ คือการป้องกันส่งเสริม การรักษา และการฟื้นฟูบนพื้นฐานข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ลักธรรมาภิบา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ระบบอย่างสูงสุดและยั่งยืนต่อไป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ตถุประสงค์การจัด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มือ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2.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บุคลากรผู้เกี่ยวข้อง หรือเจ้าหน้าที่ผู้รับผิดชอบสามารถนาไปเป็นกรอบแนวทาง การ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นินงานให้เกิดรูปธรรม ปฏิบัติงานตามมาตรฐาน กระบวนการจัดการเรื่องร้อ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จ้งเบาะแสด้านการทุจริตและประพฤติมิชอบ 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2.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ให้มั่นใจว่ากระบวนการจัดเรื่องร้อ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จ้งเบาะแสด้านการทุจริต และประพฤติมิชอบใช้เป็นแนวทางการปฏิบัติงานตามขั้นตอน ที่สอดคล้องกับข้อ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ด ระเบียบ หลักเกณฑ์และกฎหมาย ที่เกี่ยวข้องกับการเรื่องร้อ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้องทุกข์อย่างครบถ้วน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.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เป็นหลักฐานแสดงขั้นตอนและวิธีการปฏิบัติงาน ที่สามารถถ่ายทอดให้กับผู้เข้ามาปฏิบัติงานใหม่ พัฒนาให้การ 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เป็นมืออาชีพ รวมทั้งแสดงหรือเผยแพร่ให้กับบุคคลภายนอก 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ให้บริการให้สามารถเข้าใจและใช้ประโยชน์จากกระบวนการที่มีอยู่ รวมถึงเสนอแนะ ปรับปรุงกระบวนการในการปฏิบัติ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.4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จ้งเบาะแส 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Good Governance)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ทบาทหน้าที่ของหน่วยงานที่รับผิดชอบ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บทบาทหน้าที่ในการดาเนินการเสริมสร้างความเข้มแข็งและเป็นเครือข่ายส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ัญในการขับเคลื่อนนโยบายและมาตรการต่างๆ ในการต่อต้านการทุจริตในองค์กร รวมทั้งบูรณาการเชื่อมโยงกับศูนย์ปฏิบัติการต่อต้านการทุจริตคอรัปชั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สนอแนะแก่หัวหน้าส่วนราชการเกี่ยวกับการป้องกันและปราบปรามการทุจริตและประพฤติมิชอบของส่วนราชการ รวมทั้งจัดทาแผนปฏิบัติ การป้องกันและปราบปรามการทุจริตและประพฤติมิชอบของส่วนราชการ ให้สอดคล้องกับยุทศาสตร์ว่าด้วยการป้องกันและปราบปรามการทุจริต และนโยบายของรัฐบาลที่เกี่ยวข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สาน เร่งรัดและกากับให้หน่วยงานในสังกัด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นินการตามแผนปฏิบัติการป้องกันและปราบปรามการทุจริตและประพฤติมิชอบของส่วนราช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นินการเกี่ยวกับข้อร้องเรียนการทุจริต การปฏิบัติหรือการละเว้นการปฏิบัติหน้าที่ โดยมิชอบของเจ้าหน้าที่ในส่วนราช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ุ้มครองจริยธรรมตามประมวลจริยธรรมข้าราชการ พนักงาน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สานงานเกี่ยวข้องกับการป้องกันและปราบปรามการทุจริตและประพฤติมิชอบ และการคุ้มครองจริยธรรมกับหน่วยงานที่เกี่ยวข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ิดตาม ประเมินผล และจัดทารายงานการป้องกันและปราบปรามการทุจริตและประพฤติมิชอบและการคุ้มครองจริยธรรม เสนอหัวหน้าส่วนราชการและหน่วยงานที่เกี่ยวข้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งาน สนับสนุนการปฏิบัติงานของหน่วยงานที่เกี่ยวข้อง หรือที่ได้รับมอบหม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จ้งเบาะแส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.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งท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ปรษณีย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องค์การบริหารส่วนตำบลตะข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้านเขาพญาปราบ หมู่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ตะขบ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ักธงชั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0150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นังสือร้องเรี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ผู้ร้อ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ลงชื่อไม่ร้อ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.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ว็บไซต์องค์การบริหารส่วน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ลตะขบ</w:t>
      </w:r>
    </w:p>
    <w:p>
      <w:pPr>
        <w:pStyle w:val="Normal"/>
        <w:ind w:left="144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takhob.go.th/index.php</w:t>
        </w:r>
      </w:hyperlink>
    </w:p>
    <w:p>
      <w:pPr>
        <w:pStyle w:val="Normal"/>
        <w:ind w:left="720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.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Facebook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ตะข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างโทรศัพท์ ส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ักปลัด องค์การบริหารส่วน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ลตะขบ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มายเลข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044-009559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.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างโทรสาร ส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ักปลัด องค์การบริหารส่ว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ะขบ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มายเลข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044-009558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้องเรียนผ่านตู้รับฟังความคิดเห็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จ้งเบาะแสด้านการทุจริตและประพฤติมิชอ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.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แจ้งเบาะแส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.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 เดือน ปีของหนังสือร้อ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จ้งเบาะแส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.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อเท็จจริง หรือพฤติการณ์ของร้องเรื่องร้อ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ื่องแจ้งเบาะแส ปรากฏอย่างชัดเ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่ามีมูลข้อเท็จจริง หรือชี้ช่องทางการแจ้งเบาะแส เกี่ยวกับการทุจริตของเจ้าหน้า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่วยงาน จัดแจ้งเพียงพอที่สามารถ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สวน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.4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ะบุพยาน เอกสาร พยานวัตถุและพยานบุคค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ช้ถ้อยคาสุภาพหรือข้อความสุภาพ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้องทุกข์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1526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95pt" to="296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202565</wp:posOffset>
                </wp:positionV>
                <wp:extent cx="9525" cy="25273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5.95pt" to="260.95pt,2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97790</wp:posOffset>
                </wp:positionV>
                <wp:extent cx="20662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ร้องทุกข์ด้วยตนเอง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7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ร้องเรีย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ร้องทุกข์ด้วยตนเอง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24091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รับเรื่อง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รับเรื่องร้องเรีย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146685</wp:posOffset>
                </wp:positionV>
                <wp:extent cx="20662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ร้องเรียนร้องทุกข์ผ่านเว็บไซต์ อบต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ตะขบตะข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1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ร้องเรียนร้องทุกข์ผ่านเว็บไซต์ อบต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ตะขบตะข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9779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7pt" to="296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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208915</wp:posOffset>
                </wp:positionV>
                <wp:extent cx="20662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ร้องเรียนทางโทรศัพท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6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ร้องเรียนทางโทร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1018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55pt" to="296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205740</wp:posOffset>
                </wp:positionV>
                <wp:extent cx="2409190" cy="634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ประสานหน่วยงานที่รับผิด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ดำเนินการตรวจข้อเท็จจร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9.95pt;mso-wrap-distance-left:9.05pt;mso-wrap-distance-right:9.05pt;mso-wrap-distance-top:0pt;mso-wrap-distance-bottom:0pt;margin-top:16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ประสานหน่วยงานที่รับผิดช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ดำเนินการตรวจข้อเท็จ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  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1145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65pt" to="296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24130</wp:posOffset>
                </wp:positionV>
                <wp:extent cx="20662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ร้องเรียนทาง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Face 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ร้องเรียนทาง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Face 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205740</wp:posOffset>
                </wp:positionV>
                <wp:extent cx="2409190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แจ้งผลให้ศูนย์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ตะขบ ทราบ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15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6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แจ้งผลให้ศูนย์รับเรื่องร้อ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ตะขบ ทราบ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(15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93040</wp:posOffset>
                </wp:positionV>
                <wp:extent cx="2066290" cy="5232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ร้องเรียนทาง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ไลน์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Line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ลุ่มประสานงานตะข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1.2pt;mso-wrap-distance-left:9.05pt;mso-wrap-distance-right:9.05pt;mso-wrap-distance-top:0pt;mso-wrap-distance-bottom:0pt;margin-top:15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ร้องเรียนทาง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ไลน์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Line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กลุ่มประสานงานตะข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1209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7pt" to="296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17145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5pt" to="188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205105</wp:posOffset>
                </wp:positionV>
                <wp:extent cx="1151890" cy="351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ยุ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6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350</wp:posOffset>
                </wp:positionH>
                <wp:positionV relativeFrom="paragraph">
                  <wp:posOffset>205105</wp:posOffset>
                </wp:positionV>
                <wp:extent cx="11518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ไม่ยุ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6.15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ไม่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207645</wp:posOffset>
                </wp:positionV>
                <wp:extent cx="1494790" cy="6108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ยุติเรื่องแจ้งผู้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ร้องทุกข์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8.1pt;mso-wrap-distance-left:9.05pt;mso-wrap-distance-right:9.05pt;mso-wrap-distance-top:0pt;mso-wrap-distance-bottom:0pt;margin-top:1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ยุติเรื่องแจ้งผู้ร้องเรีย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ร้องทุกข์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6270</wp:posOffset>
                </wp:positionH>
                <wp:positionV relativeFrom="paragraph">
                  <wp:posOffset>193675</wp:posOffset>
                </wp:positionV>
                <wp:extent cx="1494790" cy="6108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ไม่ยุติแจ้งเรื่องผู้ร้อง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ร้องเรียนร้องทุกข์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8.1pt;mso-wrap-distance-left:9.05pt;mso-wrap-distance-right:9.05pt;mso-wrap-distance-top:0pt;mso-wrap-distance-bottom:0pt;margin-top:15.25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ไม่ยุติแจ้งเรื่องผู้ร้องเรีย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ร้องเรียนร้องทุกข์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72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pt" to="22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26695</wp:posOffset>
                </wp:positionV>
                <wp:extent cx="1943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85pt" to="224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98120</wp:posOffset>
                </wp:positionV>
                <wp:extent cx="3094990" cy="4660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สิ้นสุดการดำเนินการรายงานผลให้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15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สิ้นสุดการดำเนินการรายงานผลให้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แต่งตั้งผู้รับผิดชอบจัดการข้อร้องเรียนของหน่วย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ดตั้งศูนย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ุดรับข้อร้องเรียนของหน่วย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่งแต่งตั้งคณะกรรมการ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นินการ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จ้งผู้รับผิดชอบตาม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่งองค์การบริหารส่วน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ลตะขบทราบ เพื่อความสะดวกในการประสา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รับและตรวจสอบข้อร้องเรียนจากช่องทางต่างๆ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นินการรับและติดตามตรวจสอบข้อร้องเรียนที่เข้ามายังหน่วยงานจากช่องทางต่างๆ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มีข้อปฏิบัติตามที่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ดดังนี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340"/>
        <w:gridCol w:w="10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ยะเวลาดำเนินการรับข้อร้องเรียนเพื่อประสานหาทางแก้ไ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้องเรียนด้วยตนเอง ณ ศูนย์ดำรงธรรม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ะข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้องเรียนร้องทุกข์ผ่านเว็บไซต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044-009559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044-00955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้องเรียนท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Face book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ร้องเรียนทา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ไลน์ </w:t>
            </w:r>
            <w:r>
              <w:rPr>
                <w:rFonts w:cs="TH SarabunIT๙" w:ascii="TH SarabunIT๙" w:hAnsi="TH SarabunIT๙"/>
                <w:b w:val="false"/>
                <w:bCs w:val="false"/>
                <w:sz w:val="28"/>
                <w:szCs w:val="28"/>
              </w:rPr>
              <w:t xml:space="preserve">Line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กลุ่มประสานงานตะข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ascii="TH SarabunIT๙" w:hAnsi="TH SarabunIT๙" w:cs="TH SarabunIT๙"/>
          <w:sz w:val="144"/>
          <w:sz w:val="144"/>
          <w:szCs w:val="144"/>
        </w:rPr>
        <w:t>ภาคผนวก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บบฟอร์มหนังสือร้องเรี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้องทุกข์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ตะขบ    อำเภอปักธงชัย  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รื่อง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รียน  นายกองค์การบริหารส่วนตำบลตะขบ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.....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รับความเดือนร้อนเนื่องจา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ังนั้น  ข้าพเจ้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ใคร่ขอร้อ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้องทุกข์  มายังองค์การบริหารส่วนตำบลตะขบ  เพื่อให้ดำเนินการช่วยเหลือและแก้ไขปัญญา  ดังนี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ข้าพเจ้าได้แนบเอกสารหลักฐานต่างๆมาพร้อมหนังสือนี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้องทุกข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้องเรีย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  (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จ้าหน้าที่รับเรื่อง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              (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ดำเนินการแก้ไข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ก้ไขทันที   </w:t>
      </w:r>
      <w:r>
        <w:rPr>
          <w:rFonts w:ascii="Wingdings" w:hAnsi="Wingdings" w:eastAsia="Wingdings" w:cs="Wingdings"/>
          <w:b w:val="false"/>
          <w:b w:val="false"/>
          <w:bCs w:val="false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แก้ไขภายใ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ัน   </w:t>
      </w:r>
      <w:r>
        <w:rPr>
          <w:rFonts w:ascii="Wingdings" w:hAnsi="Wingdings" w:eastAsia="Wingdings" w:cs="Wingdings"/>
          <w:b w:val="false"/>
          <w:b w:val="false"/>
          <w:bCs w:val="false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ส่งเรื่องให้หน่วยงานอื่นที่เกี่ยวข้องดำเนินการแก้ไข  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พิจารณ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นุมัติ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ไพฑูรย์ ปันย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ุรชาติ  ปักสำโร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ลัดอบริหารส่วนตำบลตะข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ตะขบ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บบฟอร์มหนังสือร้องเรี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างโทรศัพท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ตะขบ    อำเภอปักธงชัย    จังหวัดนครราชสีมา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1645</wp:posOffset>
                </wp:positionH>
                <wp:positionV relativeFrom="paragraph">
                  <wp:posOffset>107950</wp:posOffset>
                </wp:positionV>
                <wp:extent cx="6523990" cy="9232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ความเร่ง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.....................................................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จา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ถึง   นายกองค์การบริหารส่วนตำบลตะข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2.7pt;mso-wrap-distance-left:9.05pt;mso-wrap-distance-right:9.05pt;mso-wrap-distance-top:0pt;mso-wrap-distance-bottom:0pt;margin-top:8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ความเร่งด่ว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.....................................................            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……………………………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จา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ถึง   นายกองค์การบริหารส่วนตำบลตะข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ด้รับแจ้งจา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มายเลขโทรศัพท์ที่ใช้ติดต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่ามีความเดือดร้อ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ขอให้ทางองค์การบริหารส่วนตำบลตะขบช่วยเหลื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ก้ไขปัญหา ดังนี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แจ้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แจ้ง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...............................................)</w:t>
        <w:tab/>
        <w:tab/>
        <w:tab/>
        <w:t xml:space="preserve">      (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เห็นปลัด 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ะขบ 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……………………………………..………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ไพทูรย์ ปันย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ลัดองค์การบริหารส่วนตำบลตะขบ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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นุมัติดำเนินการ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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อนุมัติ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สุรชาติ  ปักสำโร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กองค์การบริหารส่วนตำบลตะขบ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บบฟอร์มหนังสือร้องเรี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้องทุกข์ทั่วไป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างโทรศัพท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ตะขบ    อำเภอปักธงชัย    จังหวัดนครราชสีมา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9245</wp:posOffset>
                </wp:positionH>
                <wp:positionV relativeFrom="paragraph">
                  <wp:posOffset>78740</wp:posOffset>
                </wp:positionV>
                <wp:extent cx="6523990" cy="9232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ความเร่ง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.....................................................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จา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ถึง   นายกองค์การบริหารส่วนตำบลตะข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2.7pt;mso-wrap-distance-left:9.05pt;mso-wrap-distance-right:9.05pt;mso-wrap-distance-top:0pt;mso-wrap-distance-bottom:0pt;margin-top:6.2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ความเร่งด่วน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.....................................................             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……………………………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จา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ถึง   นายกองค์การบริหารส่วนตำบลตะข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ความ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ด้รับแจ้งจา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มายเลขโทรศัพท์ที่ใช้ติดต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่ามีความเดือดร้อ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ขอให้ทางองค์การบริหารส่วนตำบลตะขบช่วยเหลื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ก้ไขปัญหา ดังนี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แจ้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  <w:tab/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แจ้ง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...............................................)</w:t>
        <w:tab/>
        <w:tab/>
        <w:tab/>
        <w:t xml:space="preserve">      (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คิดเห็นหัวหน้าสำนักปลัด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ราเชนทร์     ผึ่งตะข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ามเห็นปลัด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ไพทูรย์ ปันย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ลัดองค์การบริหารส่วนตำบลตะขบ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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นุมัติดำเนินการ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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อนุมัติ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วุฒิพงษ์  พิมตะข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องนายกองค์การบริหารส่วนตำบลตะขบ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้องเรียน 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้องเรียน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 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ภ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หน่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ือบัต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ชาชน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ประสงค์ขอร้องทุกข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้องเรียน เพื่อให้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นินการช่วยเหลือหรือแก้ไขปัญหาในเรื่อ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....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ั้งนี้ข้าพเจ้าขอรับรองว่า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้องเรียนตามข้างต้นเป็นจริง และยินดีรับผิดชอบทั้งทางแพ่ง และทางอาญาหากจะพึงมีโดยข้าพเจ้าขอส่งเอกสารหลักฐานประกอบการร้องทุกข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้องเรียน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ด้แก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...................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ชุด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..................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ชุด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...................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ชุด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...................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ว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ชุด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นินการต่อไป ขอแสดงความนับถือ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2160"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 ..........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</w: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................................................)</w:t>
      </w:r>
    </w:p>
    <w:p>
      <w:pPr>
        <w:pStyle w:val="Normal"/>
        <w:ind w:left="2880"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้องทุกข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้องเรีย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KodchiangUPC"/>
      <w:b/>
      <w:bCs/>
      <w:color w:val="auto"/>
      <w:sz w:val="56"/>
      <w:szCs w:val="5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khob.go.th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4:00Z</dcterms:created>
  <dc:creator>Windows</dc:creator>
  <dc:description/>
  <cp:keywords/>
  <dc:language>en-US</dc:language>
  <cp:lastModifiedBy>COMT</cp:lastModifiedBy>
  <cp:lastPrinted>2020-07-31T16:48:00Z</cp:lastPrinted>
  <dcterms:modified xsi:type="dcterms:W3CDTF">2020-08-03T04:01:00Z</dcterms:modified>
  <cp:revision>57</cp:revision>
  <dc:subject/>
  <dc:title>คู่มือปฏิบัติงาน กระบวนการจัดการร้องเรียนการทุจริต</dc:title>
</cp:coreProperties>
</file>