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b w:val="false"/>
          <w:bCs w:val="false"/>
          <w:sz w:val="60"/>
          <w:szCs w:val="60"/>
        </w:rPr>
        <w:drawing>
          <wp:inline distT="0" distB="0" distL="0" distR="0">
            <wp:extent cx="11036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วิเคราะห์ความเสี่ยงภัยในพื้นที่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ตะขบ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ถานการณ์สาธารณภัยที่เกิดขึ้นในพื้นที่ องค์การบริหารส่วนตำบลตะขบ ส่วนใหญ่เกิดภัยจาก ภัยแล้ง อัคคีภัย และวาตภัย  โดยมีปัจจัยเสี่ยงมาจากพื้นที่ราบสูงติดภูเขา ประกอบกับไม่มีระบบน้ำชลประท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บางหมู่บ้านที่อาศัยอยู่บริเวณเชิงเขา ซึ่งต้องอาศัยน้ำฝนในการทำการเกษตรกรรม โดยเฉพาะในพื้นที่หมู่ที่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</w:rPr>
        <w:t xml:space="preserve">2,5,6,7,8,10,11,13,16,18,20,21,22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ส่วนใหญ่จะประสบปัญหาภัยแล้ง  เป็นประจำทุกๆ ปี ซึ่งจากสถานการณ์สาธารณภั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ได้ส่งผลทำให้มีผู้ประสบภัยจำนวนมากได้รับผลกระทบในการดำรงชีวิต และพืชผลทางการเกษตรเสียหาย ตลอดจนทรัพย์สินและชีวิตความเป็นอยู่เป็นไปด้วยความยากลำบาก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้องกันและบรรเทาสาธารณภั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ตะขบ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จัด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วิเคราะห์ความเสี่ยง ภัยในพื้นที่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ตะขบ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พื่อใช้เป็นฐานข้อมูลประเมินความเสี่ยงภัยจากความถี่การเกิดของภัย การจัด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ับความเสี่ยงภัย ควรเน้นที่ความเสี่ยงสูงและปานกลางโดยอาศัยข้อมูลจาก ลักษณะทาง ภูมิศาสตร์ เศรษฐกิจ สังคม การเกิดภัยในอดีต ศักยภาพในการตอบโต้ภัย รวมทั้งประเภทของภัย ความรุนแรง และพื้นที่ที่ได้รับผลกระทบขึ้น ให้ประชาชนในเขตพื้นที่ได้รับทราบถึงข้อมูลเสี่ยงภัย ใช้เป็นแนว ทางการป้องกันภัยจากการสูญเสียที่อาจจะเกิดขึ้น ต่อไป </w:t>
      </w:r>
    </w:p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มูลความเสี่ยงภัยเขตพื้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ตะขบ </w:t>
      </w:r>
    </w:p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33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กายภา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ภทภัยที่เกิดขึ้นบ่อยครั้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าดว่าจะเกิดขึ้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5 6 8  10 11 13 18 20 21 2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ื้นที่ส่วนใหญ่อยู่นอกเขตชลประทา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้ำในเขื่อนลำพระเพลิง และอ่างเก็บน้ำลำสำลายแห้งขอด ฝนทิ้งช่ว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ภัยแล้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5 6 8 15 20 2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ื้นที่ส่วนใหญ่เป็นภูเขา และไร่อ้อย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ฟป่า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ฟฟ้าลัดวงจร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ผาอ้อ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ัคคีภั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6 5 8 10 13 16 14 20 21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ื้นที่ราบสูง มีช่องลมผ่าน ทำให้เกิดพายุลมกรรโช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าตภั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 6 11 14 10 13 2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ื้นที่ราบลุ่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ุทกภัย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ภทของภั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การเกิดภั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ภัยแล้ง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ฝนทิ้งช่วง แหล่งน้ำธรรมชาติเสื่อมสภาพ ตื้นเขิน ชำรุด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าตภั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ายุโซนร้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ัคคีภั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ผาอ้อย  เผาป่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ป่าไหลหลาก 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ฐานข้อมูลพื้นที่เสี่ยงภัยที่เคยเกิดขึ้น และเกิดซ้ำทุกป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ิติการเกิดภัย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*************************************************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สถิติการเกิดอุทกภัยของ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ตะขบ</w:t>
      </w:r>
    </w:p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ครั้งที่เกิดภัย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ชุมชม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สียชีวิต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3 14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150.0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3 14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150.000</w:t>
            </w:r>
          </w:p>
        </w:tc>
      </w:tr>
    </w:tbl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>2 :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สถิติการเกิดวาตภัยของ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ตะข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?;Vrinda" w:hAnsi="TH SarabunIT?;Vrinda" w:cs="TH SarabunIT?;Vrinda"/>
          <w:b w:val="false"/>
          <w:b w:val="false"/>
          <w:bCs w:val="false"/>
          <w:sz w:val="12"/>
          <w:szCs w:val="12"/>
          <w:u w:val="single"/>
        </w:rPr>
      </w:pPr>
      <w:r>
        <w:rPr>
          <w:rFonts w:cs="TH SarabunIT?;Vrinda" w:ascii="TH SarabunIT?;Vrinda" w:hAnsi="TH SarabunIT?;Vrinda"/>
          <w:b w:val="false"/>
          <w:bCs w:val="false"/>
          <w:sz w:val="12"/>
          <w:szCs w:val="12"/>
          <w:u w:val="single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85"/>
        <w:gridCol w:w="2283"/>
        <w:gridCol w:w="1570"/>
        <w:gridCol w:w="1653"/>
        <w:gridCol w:w="1532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4"/>
                <w:sz w:val="30"/>
                <w:sz w:val="30"/>
                <w:szCs w:val="30"/>
              </w:rPr>
              <w:t>ผลกระทบความเสียหาย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4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4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4"/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4"/>
                <w:sz w:val="30"/>
                <w:sz w:val="30"/>
                <w:szCs w:val="30"/>
              </w:rPr>
              <w:t>จำนวนบ้านเรือน    ที่เสียหายทั้งหลั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4"/>
                <w:sz w:val="30"/>
                <w:szCs w:val="3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4"/>
                <w:sz w:val="30"/>
                <w:sz w:val="30"/>
                <w:szCs w:val="30"/>
              </w:rPr>
              <w:t>จำนวนบ้านเรือน    ที่เสียหายบางส่ว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4"/>
                <w:sz w:val="30"/>
                <w:szCs w:val="30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5.3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12,14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25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3, 4, 5, 6, 11, 13,14,15,16,19,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302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 4 10 14 15 19 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86,933.6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 5 6 8 11 16 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144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00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-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1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563,240.69</w:t>
            </w:r>
          </w:p>
        </w:tc>
      </w:tr>
    </w:tbl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ถิติการเกิดภัยแล้งของ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ะขบ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980"/>
        <w:gridCol w:w="1260"/>
        <w:gridCol w:w="1260"/>
        <w:gridCol w:w="1440"/>
        <w:gridCol w:w="153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พื้นที่ประสบภั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>ผลกระทบความเสียหาย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 xml:space="preserve">จำนวนครัวเรือน      ที่ประสบภั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 xml:space="preserve">พื้นที่การเกษตรเสียหาย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>ไร่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2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2"/>
                <w:sz w:val="30"/>
                <w:szCs w:val="30"/>
              </w:rPr>
              <w:t>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2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10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13,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18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0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2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10,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13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0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2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10,13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5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2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10,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15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18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5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2 6 10 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2 6 10 13 14 15 20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2"/>
                <w:sz w:val="32"/>
                <w:szCs w:val="32"/>
              </w:rPr>
              <w:t>96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,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3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,210,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ถิติการเกิดอัคคีภัยของ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ะขบ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47"/>
        <w:gridCol w:w="2113"/>
        <w:gridCol w:w="1556"/>
        <w:gridCol w:w="1011"/>
        <w:gridCol w:w="1080"/>
        <w:gridCol w:w="1835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>ผลกระทบความเสียหาย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2"/>
                <w:sz w:val="30"/>
                <w:szCs w:val="3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 xml:space="preserve">จำนวนบ้านเรือนที่ประสบภัย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2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2"/>
                <w:sz w:val="30"/>
                <w:szCs w:val="30"/>
              </w:rPr>
              <w:t>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120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ไฟป่าเขาพญาปรา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ไฟป่าเขาพญาปรา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ไร่อ้อย ม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6 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ัดศรีโพธิญาณ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วัดป่าภูแก้ว ดับไฟป่าเขาพญาปรา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100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ไฟป่าเขาพญาปราบ         ไฟไหม้ไร่อ้อย 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.8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.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.2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ไฟไหม้โรงเก็บฟาง  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60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ไฟป่าเขาพญาปราบ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ไฟไหม้ไร่อ้อย 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.2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.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ไฟไหม้ป่า 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.8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.1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.1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.1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150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370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sectPr>
      <w:type w:val="nextPage"/>
      <w:pgSz w:w="11906" w:h="16838"/>
      <w:pgMar w:left="16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? (Thai)">
    <w:altName w:val="Cordia New"/>
    <w:charset w:val="de"/>
    <w:family w:val="swiss"/>
    <w:pitch w:val="variable"/>
  </w:font>
  <w:font w:name="TH SarabunIT๙">
    <w:charset w:val="00"/>
    <w:family w:val="swiss"/>
    <w:pitch w:val="variable"/>
  </w:font>
  <w:font w:name="TH SarabunIT?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KodchiangUPC"/>
      <w:b/>
      <w:bCs/>
      <w:color w:val="auto"/>
      <w:sz w:val="56"/>
      <w:szCs w:val="5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30:00Z</dcterms:created>
  <dc:creator>Windows</dc:creator>
  <dc:description/>
  <cp:keywords/>
  <dc:language>en-US</dc:language>
  <cp:lastModifiedBy>COMT</cp:lastModifiedBy>
  <cp:lastPrinted>2020-08-03T11:40:00Z</cp:lastPrinted>
  <dcterms:modified xsi:type="dcterms:W3CDTF">2020-08-03T09:46:00Z</dcterms:modified>
  <cp:revision>20</cp:revision>
  <dc:subject/>
  <dc:title> </dc:title>
</cp:coreProperties>
</file>