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>บทที่ ๑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16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ภาพทั่วไปขององค์การบริหารส่วนตำบลตะขบ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ตั้งอยู่ที่ บ้านเขาพญาปราบ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ตะขบ อำเภอ    ปักธงชัย จังหวัดนครราชสีมา  มีพื้นที่ประมาณ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รางกิโลเมตร หรือ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6,250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  มีอาณาเขตติดต่อกับพื้นที่ต่างๆ ดังนี้</w:t>
      </w:r>
    </w:p>
    <w:p>
      <w:pPr>
        <w:pStyle w:val="Normal"/>
        <w:ind w:firstLine="198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่อกับ ตำบลมะเกลือเก่า ตำบลมะเกลือใหม่ ตำบลหนองตะไก้ อำเภอสูงเนิน และ ตำบลตะคุ อำเภอปักธงช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 ตำบลวังหมี  และตำบลวังน้ำเขียว อำเภอวังน้ำเขีย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ิดต่อกับ ตำบลสุขเกษม  ตำบลบ่อปลาทอง และตำบลลำนางแก้ว อำเภอปักธงชัย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120" w:after="0"/>
        <w:ind w:left="1418" w:firstLine="622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 ตำบลระเริง  ตำบลคลองม่วง อำเภอปักธงช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        </w:t>
      </w:r>
    </w:p>
    <w:p>
      <w:pPr>
        <w:pStyle w:val="Normal"/>
        <w:spacing w:before="120" w:after="0"/>
        <w:ind w:left="698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เขตการปกครอง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แบ่งเขตการปกครองออกเป็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 ได้แก่  ตำบลตะขบ   มีหมู่บ้านจำนวน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2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ได้แก่ บ้านตะขบ บ้านยางกระทุง บ้านกุดคล้า บ้านบุชะอม บ้านคลองน้ำขาว บ้านน้อย บ้านหนองไผ่ บ้านคลองสาริกา บ้านบุหัวช้าง บ้านโคกสำราญ บ้านหนองปล้อง บ้านโคกเหิบ               บ้านตะเคียนคู่ บ้านโคกตะกุด บ้านเขาพญาปราบ บ้านคลองน้ำซับ บ้านหนองรังกา บ้านหนองไทรงาม บ้านชุมชนพัฒนา บ้านโนนสมบูรณ์  บ้านหนองบอน  บ้านสวนพัฒนา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มีจำนวนประชากรทั้งสิ้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,23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เป็นเพศชาย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057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left="288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ศหญิง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,176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ครัวเรือน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,237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ประชากรแฝง 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นับถือศาสนา พุทธ  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99.9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กันยาย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ทะเบียนราษฎร์ของอำเภอปักธงช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  <w:lang w:bidi="th-TH"/>
        </w:rPr>
      </w:pPr>
      <w:r>
        <w:rPr>
          <w:rFonts w:cs="TH SarabunIT๙" w:ascii="TH SarabunIT๙" w:hAnsi="TH SarabunIT๙"/>
          <w:sz w:val="16"/>
          <w:szCs w:val="16"/>
          <w:lang w:bidi="th-TH"/>
        </w:rPr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องค์การบริหารส่วนตำบลตะขบ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>8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อบอาชีพ เกษตรกรรม รองลงมาได้แก่ ด้าน ประมง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 รับจ้างทั่วไป ประมาณร้อยละ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สภาพภูมิศาสตร์ที่เหมาะสมกับ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เช่น การเพาะปลูก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และประม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ฉลี่ยรายได้ประชากรต่อหั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่อปี 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,87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พัฒนา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1-256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มีเส้นทางคมนาคมที่สำคัญสามารถเดินทางติดต่อกันระหว่างเทศบาลตำบลตะขบ เทศบาลบ่อปลาทอง องค์การบริหารส่วนตำบลสุขเกษม และอำเภอต่างๆ ได้อย่างรวดเร็ว โดยสามารถเดินทางได้ทางรถยนต์ บนถนนทางหลวงชนบท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2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2072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แม่น้ำลำคลอง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มีลักษณะภูมิประเทศ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ลักษณะ ได้แก่  </w:t>
      </w:r>
      <w:r>
        <w:rPr>
          <w:rFonts w:cs="TH SarabunIT๙" w:ascii="TH SarabunIT๙" w:hAnsi="TH SarabunIT๙"/>
          <w:sz w:val="32"/>
          <w:szCs w:val="32"/>
          <w:lang w:bidi="th-TH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ภาพภูมิศาสตร์ทางตอนเหนือขององค์การบริหารส่วนตำบลตะข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ึ่งหนึ่งของ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ลักษณะเป็นพื้นที่ราบลุ่ม </w:t>
      </w:r>
      <w:r>
        <w:rPr>
          <w:rFonts w:cs="TH SarabunIT๙" w:ascii="TH SarabunIT๙" w:hAnsi="TH SarabunIT๙"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ภาพภูมิศาสตร์ทางตอนใต้ขององค์การบริหารส่วนตำบลตะขบ มีลักษณะเป็นพื้นที่ราบสูง มีแม่น้ำสำคัญไหลผ่านหลายสาย ได้แก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องส่งน้ำลำพระเพลิง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,17,15,3,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องส่งน้ำลำสำลาย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,15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ึง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14</w:t>
      </w:r>
    </w:p>
    <w:p>
      <w:pPr>
        <w:pStyle w:val="Normal"/>
        <w:spacing w:before="120" w:after="0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ที่เกิดขึ้นในพื้นที่ องค์การบริหารส่วนตำบลตะขบ ส่วนใหญ่เกิดภัยจาก ภัยแล้ง อัคคีภัย และวาตภัย  โดยมีปัจจัยเสี่ยงมาจากพื้นที่ราบสูงติดภูเขา ประกอบกับไม่มีระบบน้ำชลประทานในพื้น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างหมู่บ้านที่อาศัยอยู่บริเวณเชิงเขา ซึ่งต้องอาศัยน้ำฝนในการทำการเกษตรกรรม โดยเฉพาะในพื้นที่หมู่ที่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,5,6,7,8,10,11,13,16,18,20,21,22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่วนใหญ่จะประสบปัญหาภัยแล้ง  เป็นประจำทุกๆ ปี ซึ่ง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ส่งผลทำให้มีผู้ประสบภัยจำนวนมากได้รับผลกระทบในการดำรงชีวิต และพืชผลทางการเกษตรเสียหาย ตลอดจนทรัพย์สินและชีวิตความเป็นอยู่เป็นไปด้วยความยากลำบ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ขององค์การบริหารส่วนตำบลตะขบ 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ว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ะขบ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64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 xml:space="preserve">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มู่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7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5,7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ะข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ัคคีภัยองค์การบริหารส่วนตำบลตะขบ</w:t>
      </w:r>
    </w:p>
    <w:tbl>
      <w:tblPr>
        <w:tblW w:w="9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147"/>
        <w:gridCol w:w="2113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บ้านเรือน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บ้านพักอาศัย ม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3,000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3,000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240" w:after="0"/>
        <w:ind w:right="-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4"/>
          <w:szCs w:val="34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ะข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อมูล  ณ  เด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ง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คม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</w:t>
      </w:r>
      <w:r>
        <w:rPr>
          <w:rFonts w:cs="TH SarabunIT๙" w:ascii="TH SarabunIT๙" w:hAnsi="TH SarabunIT๙"/>
          <w:sz w:val="32"/>
          <w:szCs w:val="32"/>
          <w:lang w:bidi="th-TH"/>
        </w:rPr>
        <w:t>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จัดลำดับความเสี่ยงจากสาธารณภัยในพื้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จากสาธารณภัย ภายใต้ฐานข้อมูลสถานการณ์สาธารณภ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 ความถี่การเกิดภัย และปัจจัยที่ทำให้เกิด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ัดลำดับความเสี่ยงจากมากไปหาน้อยตามลำดับได้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และดินโคลนถล่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ป่าไหลหลากจากเขาภูหลวง  เขาพญาปราบ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ส่วนใหญ่อยู่นอกเขตชลประทา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้ำในเขื่อนลำพระเพลิง และอ่างเก็บน้ำลำสำลายแห้งขอด ฝนทิ้งช่วง 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ฟป่า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ลัดวงจ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ายุโซนร้อน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องค์การบริหารส่วนตำบลตะขบ สามารถคาดการณ์การเกิดภัยได้มากขึ้น ได้แก่ ภัยแล้ง วาตภัย อัคคีภัย ไฟป่า นอกจากนี้ภัยจากการคมน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ฏิทิน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ะขบ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เพื่อเป็นแนวทางในการเตรียมการป้องกันและบรรเทา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สาธารณภัยไว้ล่วงหน้า อบต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ะขบ</w:t>
      </w:r>
      <w:r>
        <w:rPr>
          <w:rFonts w:ascii="TH SarabunIT๙" w:hAnsi="TH SarabunIT๙" w:cs="TH SarabunIT๙"/>
          <w:b/>
          <w:b/>
          <w:bCs/>
          <w:color w:val="FF0000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3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114300</wp:posOffset>
                      </wp:positionV>
                      <wp:extent cx="1257935" cy="825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65pt;margin-top:9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06045</wp:posOffset>
                      </wp:positionV>
                      <wp:extent cx="19431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75pt;margin-top:8.3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58750</wp:posOffset>
                      </wp:positionV>
                      <wp:extent cx="51244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12.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4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212725</wp:posOffset>
                      </wp:positionV>
                      <wp:extent cx="148336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95pt;margin-top:16.7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5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53340</wp:posOffset>
                      </wp:positionV>
                      <wp:extent cx="24130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.3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77165</wp:posOffset>
                      </wp:positionV>
                      <wp:extent cx="5057775" cy="9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9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7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53340</wp:posOffset>
                      </wp:positionV>
                      <wp:extent cx="25146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1pt;margin-top:4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7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7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0020</wp:posOffset>
                      </wp:positionV>
                      <wp:extent cx="1333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2.6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84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27635</wp:posOffset>
                      </wp:positionV>
                      <wp:extent cx="13335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05pt;margin-top:10.0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80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16"/>
          <w:szCs w:val="16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Style25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แนวคิดการจัดการ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“การจัดการความเสี่ยงจากสาธารณภัย”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isaster Risk Management : DRM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Reduction : DRR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mergency Manage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Recovery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ขอบเขตสาธารณภัยตามแผนปฏิบัติการในการป้องกันและบรรเทาสาธารณภัยเทศบาลนครนครราชสีม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ฉบับนี้ ให้เป็นไปตามความหมาย 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 หรือเหตุอื่นใด ซึ่งก่อให้เกิดอันตรายแก่ชีวิต ร่างกายของประชาชน หรือความเสียหาย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 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ทั้งนี้ ขึ้นอยู่กับพื้นที่ จำนวนประชากร ขนาดของภัย ความรุนแรง ผลกระทบและความซับซ้อนของภัย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 โดยแบ่งเป็น ๔ ระดับ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ระดับการจัดการสาธารณภัยของประเทศ ตามพระราชบัญญัติป้องกันและบรรเทาสาธาร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๐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ซึ่ง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เทศบาลนครนครราชสีมา นายกเทศมนตรีนครราชสีมา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 เทศบาลนครราชสีมา ในฐานะผู้อำนวยการท้องถิ่น                 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 จะเข้าดำเนินการป้องกันและบรรเทาสาธารณภัยในเขตพื้นที่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 รวมทั้งติดตามสถานการณ์ที่เกิดขึ้น ประเมินโอกาสการขยายความรุนแรง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ายงานนายอำเภอให้เสนอต่อผู้ว่าราชการจังหวัดพิจารณาประกาศหรือยกระดับของภัยจากสาธารณภัยขนาดเล็กเป็นสาธารณภัยขนาดกลางต่อไป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ำหนดยุทธศาสตร์ การจัดการความเสี่ยงจากสาธารณภัย โดยมีเป้าหมายเพื่อให้ประเทศมีความพร้อมรับสถานการณ์ที่อาจเกิดขึ้น โดยการบูรณาการร่วมกันทุกภาคส่วน ซึ่งจะเป็นการสร้างมาตรฐานในการจัดการความเสี่ยงจากสาธารณภัย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ของประเทศ โดยให้ท้องถิ่น ชุมชน และภาคส่วนต่างๆ เข้ามามีส่วนร่วมในการจัดการ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นำไปสู่การพัฒนา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ี่ยั่งยืน รวมทั้งเพื่อเป็นการพัฒนาศักยภาพสังคมและท้องถิ่นเพื่อมุ่งเข้าสู่ “การรู้รับ – ปรับตัว – ฟื้นเร็วทั่ว – อย่างยั่งยืน”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silience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ระกอบด้วย ๔ ยุทธศาสตร์ ได้แก่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๓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pacing w:val="-1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ยุทธศาสตร์ที่ 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๑ 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 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ในปัจจุบัน รวมถึงป้องกันความเสียหายที่อาจเกิดขึ้นในอนาค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๒ 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าตรฐาน โดยการจัดระบบ การจัดการทรัพยากรและภารกิจความรับผิดชอ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ที่ ๓ 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ความเป็นอยู่ของชุม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ามความเหมาะสม 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๔ การส่งเสริมความร่วมมือระหว่างประเทศในการจัดการความเสี่ยงจาก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การจัดระบบและกลไกในการประสานความร่วมมือระหว่างประเทศให้มีประสิทธิภาพ ซึ่งการจัดการ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ความเสี่ยงจากสาธารณภัยของประเทศจำเป็นต้องได้รับความร่วมมือจากทุกภาคส่วน ทั้งในประเทศและต่างประเทศ 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ด้านมนุษยธรรม 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เทศบาลนครนครราชสีมา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๖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1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ฉบับนี้        มุ่งตอบสนองต่อยุทธศาสตร์การจัดการความเสี่ยงจากสาธารณภัยเพื่อสร้างความเชื่อมั่นและความปลอดภัย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ในชีวิตและทรัพย์สินของประชาชนและของรัฐ โดยชุมชนมีบทบาทสำคัญเป็นอย่างมากในการเตรียมความพร้อ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ลดความเสี่ยงจากสาธารณภัย หากได้รับการพัฒนาศักยภาพรวมทั้งมีภูมิปัญญาท้องถิ่นก็จะสามารถทำให้ชุมชนของตนมีความปลอดภัยจากสาธารณภัย โดยการมีส่วนร่วมของคนหลากหลายกลุ่มใน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งบประมาณในการจัดการความเสี่ยงจากสาธารณภั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 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ะขบ มีที่มาจาก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ประมาณรายจ่ายประจำปี องค์การบริหารส่วนตำบลตะข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ป้องกันและแก้ไขปัญหาภัยแล้ง 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ป้องกันและลดอุบัติเหตุทางถนนในช่วงเทศกาล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บกลางองค์การบริหารส่วนตำบลตะขบ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 จัดทำกรอบการจัดสรร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 โดยกำหนดให้มีรายละเอียด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และขั้นตอนขององค์การบริหารส่วนตำบลตะขบ 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และขั้นตอนในการจัดหาวัสดุอุปกรณ์ เครื่องมือเครื่องใช้ และยานพาหนะ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ในการป้องกันและบรรเทาสาธารณภัยขององค์การบริหารส่วนตำบลตะขบ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0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  ตั้งงบกลาง ให้เพียงพอต่อการเผชิญเหตุสาธารณภัย            ที่อาจจะ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๒ ภาวะฉุกเฉิน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ทั้งนี้ หากงบประมาณไม่เพียงพอ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เร่งด่วนที่ต้อง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ไปตั้งเป็นงบประมาณสำหรับจ่ายเพิ่มเติมได้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๔๑ และที่แก้ไขเพิ่มเติม และหลักเกณฑ์ว่าด้วยการตั้งงบประมาณ เพื่อการช่วยเหลือประชาชนตามอำนาจหน้าที่ขององค์การบริหารส่วนจังหวัด เทศบาล และองค์การบริหารส่วนตำบ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๔๓</w:t>
      </w:r>
    </w:p>
    <w:p>
      <w:pPr>
        <w:pStyle w:val="Normal"/>
        <w:spacing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05</wp:posOffset>
                </wp:positionH>
                <wp:positionV relativeFrom="paragraph">
                  <wp:posOffset>137795</wp:posOffset>
                </wp:positionV>
                <wp:extent cx="5710555" cy="2881630"/>
                <wp:effectExtent l="3175" t="3175" r="3175" b="65468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2881800"/>
                          <a:chOff x="0" y="0"/>
                          <a:chExt cx="5710680" cy="2881800"/>
                        </a:xfrm>
                      </wpg:grpSpPr>
                      <wps:wsp>
                        <wps:cNvSpPr txBox="1"/>
                        <wps:spPr>
                          <a:xfrm>
                            <a:off x="0" y="1089000"/>
                            <a:ext cx="200988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089000"/>
                            <a:ext cx="221112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955160"/>
                            <a:ext cx="1865520" cy="9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522080"/>
                            <a:ext cx="186552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87516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87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08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170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580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0.85pt;width:449.65pt;height:226.9pt" coordorigin="43,217" coordsize="8993,45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1932;width:3164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1932;width:3481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296;width:2937;height:1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614;width:293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595" to="7510,1595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7;width:4088;height:10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59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193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290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28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งบประมาณในการจัดการความเสี่ยงจากสาธารณภัยของเทศบาลนครนครราชสีมา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องค์กรปฏิบัติใน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ารดำเนินการป้องกันและบรรเทาสาธารณภัย และการจัดการความเสี่ยงจาก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มีการเชื่อมโยง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ระดับจังหวัดด้ว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ผู้ว่าราชการจังหวัดเพื่อประกาศใช้ต่อไป โดยมีองค์ประกอบและอำนาจหน้าที่ตามที่ระบุในมาตรา ๑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การปฏิบัติการป้องกันและบรรเทาสาธารณภัยของกองอำนวยการป้องกันและบรรเทาสาธารณภัยแต่ละระดับโดยมีรัฐมนตรีว่าการกระทรวงมหาดไทย เป็นผู้บัญชาการป้องกันและบรรเทาสาธารณภัยแห่งชาติ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กลาง โดยมีอธิบดีกรมป้องกันและบรรเทาสาธารณภัยในฐานะผู้อำนวยการกลาง เป็นผู้อำนวย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 ของเมืองพัทยาให้สอดคล้องและเชื่อมโยงกับแผนการป้องกันและบรรเทาสาธารณภัยจังหวัดชลบุรี และแผนการป้องกันและบรรเทาสาธารณภัยอำเภอบางละมุง รวมถึงมีหน้าที่ช่วยเหลือผู้อำนวยการจังหวัด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 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 ซึ่งมีพื้นที่ติดต่อหรือใกล้เคียง 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งอำนวยการป้องกันและบรรเทาสาธารณภัยเทศบาลนครนครราชสีมา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นครนครราชสีมา ให้สอดคล้องและเชื่อมโยง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การร้องขอ โดยมีนายกเทศมนตรีนครราชสีมา 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ขึ้น พร้อมทั้งจัดทำแผนปฏิบัติการในการป้องกันและบรรเทาสาธารณภัยองค์ก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และเชื่อมโยงกับแผนการป้องกันและบรรเทาสาธารณภัยจังหวัด และแผ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อำเภอ รวมถึงมีหน้าที่ช่วยเหลือผู้อำนวยการจังหวัดและผู้อำนวยการอำเภอ 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เทศบาลนครนครราชสีมา หรือเขตพื้นที่อื่นเมื่อได้รับการร้องขอ โดยมีนายกองค์การบริหารส่วนตำบล 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>การจัดการในภาวะฉุกเฉิน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ให้กองอำนวยการป้องกัน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บรรเทาสาธารณภัยเทศบาลนครนครราชสีม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u w:val="single"/>
          <w:lang w:bidi="th-TH"/>
        </w:rPr>
        <w:t>จัดตั้งศูนย์ปฏิบัติการฉุกเฉินท้องถิ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สั่ง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ทำ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สาน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ในพื้นที่ พร้อมทั้งให้รายงานผู้อำนวยการอำเภอในเขตพื้นที่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en-US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ประเมินสถานการณ์สาธารณภัยและเกินขีดความสามารถของทรัพยากรขององค์กรปกครองส่วนท้องถิ่นในการเข้าจัดการกับสาธารณภัยให้ยุติโดยเร็วแล้วและไม่สามารถควบคุ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ถานการณ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สาธารณภัยได้โดยลำพั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ห้รายงานให้ผู้อำนวยการอำเภอทราบและขอรับการสนับสนุนจาก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องค์กรปกครองส่วนท้องถิ่น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0215</wp:posOffset>
                </wp:positionH>
                <wp:positionV relativeFrom="paragraph">
                  <wp:posOffset>33020</wp:posOffset>
                </wp:positionV>
                <wp:extent cx="6690360" cy="836676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8366760"/>
                          <a:chOff x="0" y="0"/>
                          <a:chExt cx="6690240" cy="8366760"/>
                        </a:xfrm>
                      </wpg:grpSpPr>
                      <wps:wsp>
                        <wps:cNvSpPr txBox="1"/>
                        <wps:spPr>
                          <a:xfrm>
                            <a:off x="420840" y="5600160"/>
                            <a:ext cx="274320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6093360"/>
                            <a:ext cx="274320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47220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942720"/>
                            <a:ext cx="32176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95600"/>
                            <a:ext cx="36226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106640"/>
                            <a:ext cx="3621960" cy="9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3121560"/>
                            <a:ext cx="0" cy="19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3148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3560"/>
                            <a:ext cx="0" cy="606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81408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816240"/>
                            <a:ext cx="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8180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7055640"/>
                            <a:ext cx="2174400" cy="131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4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29840"/>
                              <a:ext cx="2171880" cy="88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auto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25080"/>
                            <a:ext cx="342648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39360"/>
                            <a:ext cx="0" cy="155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47616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5672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46892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705420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461360"/>
                            <a:ext cx="2171880" cy="8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807240"/>
                            <a:ext cx="0" cy="237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315960"/>
                            <a:ext cx="0" cy="158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29680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590200"/>
                            <a:ext cx="3665160" cy="51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2025000"/>
                            <a:ext cx="2520" cy="27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66756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987000"/>
                            <a:ext cx="2685960" cy="130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2.6pt;width:526.8pt;height:658.8pt" coordorigin="-709,52" coordsize="10536,13176">
                <v:shape id="shape_0" fillcolor="white" stroked="t" o:allowincell="f" style="position:absolute;left:-46;top:8871;width:431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648;width:431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520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6261;width:5066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5;width:5704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95;width:5703;height:144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968" to="4569,5267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272" to="7298,5272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274" to="2014,5523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916" to="2119,887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783" to="8116,10783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786" to="1017,11145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789" to="4586,11163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1163;width:3424;height:2064">
                  <v:shape id="shape_0" fillcolor="white" stroked="t" o:allowincell="f" style="position:absolute;left:6407;top:11163;width:3419;height:7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840;width:3419;height:1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auto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564;width:5395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59" to="4566,1303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526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1165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814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1161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802;width:3419;height:14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772" to="8111,11146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52;width:5395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274" to="7299,5523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669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4131;width:5771;height:81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241" to="4568,3675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10552" to="2132,10781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331;width:4229;height:20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ทบาทภารกิจ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ทศบาลนครนครราชสีม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และหน่วยงานที่เกี่ยวข้องในพื้นที่ที่รับผิดชอบ และประสานความร่วมมือกับทุกภาคส่วนในการจัดการสาธารณภัยทุกขั้นตอน หากในกรณีที่ไม่สามารถควบคุมสถานการณ์สาธารณภัยตามขีดความสามารถโดยลำพัง ให้ขอรับการสนับสนุนจากกองอำนวยการป้องกันและบรรเทาสาธารณภัยในเขตพื้นที่ติดต่อหรือใกล้เคียง และหรือกองอำนวยการป้อง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บรรเทาสาธารณภัยอำเภอ โดยมีผู้อำนวยการท้องถิ่น เป็นผู้ควบคุมและสั่งการ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16.6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65100</wp:posOffset>
                </wp:positionH>
                <wp:positionV relativeFrom="paragraph">
                  <wp:posOffset>116840</wp:posOffset>
                </wp:positionV>
                <wp:extent cx="2708910" cy="1427480"/>
                <wp:effectExtent l="0" t="0" r="0" b="20510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427400"/>
                          <a:chOff x="0" y="0"/>
                          <a:chExt cx="270900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90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6"/>
                                  <w:szCs w:val="32"/>
                                  <w:rFonts w:ascii="TH SarabunIT? (Thai);Cordia New" w:hAnsi="TH SarabunIT? (Thai);Cordia New" w:eastAsia="Times New Roman" w:cs="TH SarabunIT? (Thai);Cordia New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? (Thai);Cordia New" w:hAnsi="TH SarabunIT? (Thai);Cordia New" w:eastAsia="Times New Roman" w:cs="TH SarabunIT? (Thai);Cordia New"/>
                                  <w:color w:val="auto"/>
                                  <w:lang w:val="en-US" w:bidi="th-TH"/>
                                </w:rPr>
                                <w:t>อบต.ตะข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53840"/>
                            <a:ext cx="2623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? (Thai);Cordia New" w:hAnsi="TH SarabunIT? (Thai);Cordia New" w:eastAsia="Times New Roman" w:cs="TH SarabunIT? (Thai);Cordia New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? (Thai);Cordia New" w:hAnsi="TH SarabunIT? (Thai);Cordia New" w:eastAsia="Times New Roman" w:cs="TH SarabunIT? (Thai);Cordia New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ตะข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2pt;width:213.3pt;height:112.45pt" coordorigin="-260,184" coordsize="4266,2249">
                <v:shape id="shape_0" fillcolor="white" stroked="f" o:allowincell="f" style="position:absolute;left:-260;top:184;width:4265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6"/>
                            <w:szCs w:val="32"/>
                            <w:rFonts w:ascii="TH SarabunIT? (Thai);Cordia New" w:hAnsi="TH SarabunIT? (Thai);Cordia New" w:eastAsia="Times New Roman" w:cs="TH SarabunIT? (Thai);Cordia New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? (Thai);Cordia New" w:hAnsi="TH SarabunIT? (Thai);Cordia New" w:eastAsia="Times New Roman" w:cs="TH SarabunIT? (Thai);Cordia New"/>
                            <w:color w:val="auto"/>
                            <w:lang w:val="en-US" w:bidi="th-TH"/>
                          </w:rPr>
                          <w:t>อบต.ตะข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;top:1371;width:413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? (Thai);Cordia New" w:hAnsi="TH SarabunIT? (Thai);Cordia New" w:eastAsia="Times New Roman" w:cs="TH SarabunIT? (Thai);Cordia New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? (Thai);Cordia New" w:hAnsi="TH SarabunIT? (Thai);Cordia New" w:eastAsia="Times New Roman" w:cs="TH SarabunIT? (Thai);Cordia New"/>
                            <w:color w:val="auto"/>
                            <w:lang w:val="en-US" w:bidi="th-TH"/>
                          </w:rPr>
                          <w:t>นายกองค์การบริหารส่วนตำบลตะข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? (Thai);Cordia New" w:ascii="TH SarabunIT? (Thai);Cordia New" w:hAnsi="TH SarabunIT? (Thai);Cordia New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ตะข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?;Vrinda" w:hAnsi="TH SarabunIT?;Vrinda" w:cs="TH SarabunIT?;Vrinda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? (Thai);Cordia New" w:hAnsi="TH SarabunIT? (Thai);Cordia New" w:cs="TH SarabunIT? (Thai);Cordia New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? (Thai);Cordia New" w:ascii="TH SarabunIT? (Thai);Cordia New" w:hAnsi="TH SarabunIT? (Thai);Cordia New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  <w:lang w:bidi="th-TH"/>
                        </w:rPr>
                        <w:t>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6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16.6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20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H SarabunIT?;Vrinda" w:hAnsi="TH SarabunIT?;Vrinda" w:cs="TH SarabunIT?;Vrinda"/>
                                <w:sz w:val="16"/>
                                <w:szCs w:val="16"/>
                                <w:lang w:bidi="th-TH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16"/>
                                <w:szCs w:val="16"/>
                                <w:lang w:bidi="th-TH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jc w:val="center"/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? (Thai);Cordia New" w:hAnsi="TH SarabunIT? (Thai);Cordia New" w:cs="TH SarabunIT? (Thai);Cordia New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ายกองค์การบริหารส่วนตำบลตะขบ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rPr>
                                <w:rFonts w:ascii="TH SarabunIT?;Vrinda" w:hAnsi="TH SarabunIT?;Vrinda" w:cs="TH SarabunIT?;Vrinda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?;Vrinda" w:ascii="TH SarabunIT?;Vrinda" w:hAnsi="TH SarabunIT?;Vrinda"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H SarabunIT?;Vrinda" w:hAnsi="TH SarabunIT?;Vrinda" w:cs="TH SarabunIT?;Vrinda"/>
                          <w:sz w:val="16"/>
                          <w:szCs w:val="16"/>
                          <w:lang w:bidi="th-TH"/>
                        </w:rPr>
                      </w:pPr>
                      <w:r>
                        <w:rPr>
                          <w:rFonts w:cs="TH SarabunIT?;Vrinda" w:ascii="TH SarabunIT?;Vrinda" w:hAnsi="TH SarabunIT?;Vrinda"/>
                          <w:sz w:val="16"/>
                          <w:szCs w:val="16"/>
                          <w:lang w:bidi="th-TH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H SarabunIT?;Vrinda" w:hAnsi="TH SarabunIT?;Vrinda" w:cs="TH SarabunIT?;Vrinda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jc w:val="center"/>
                        <w:rPr>
                          <w:rFonts w:ascii="TH SarabunIT?;Vrinda" w:hAnsi="TH SarabunIT?;Vrinda" w:cs="TH SarabunIT?;Vrinda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? (Thai);Cordia New" w:hAnsi="TH SarabunIT? (Thai);Cordia New" w:cs="TH SarabunIT? (Thai);Cordia New"/>
                          <w:sz w:val="32"/>
                          <w:sz w:val="32"/>
                          <w:szCs w:val="32"/>
                          <w:lang w:bidi="th-TH"/>
                        </w:rPr>
                        <w:t>นายกองค์การบริหารส่วนตำบลตะขบ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rPr>
                          <w:rFonts w:ascii="TH SarabunIT?;Vrinda" w:hAnsi="TH SarabunIT?;Vrinda" w:cs="TH SarabunIT?;Vrinda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?;Vrinda" w:ascii="TH SarabunIT?;Vrinda" w:hAnsi="TH SarabunIT?;Vrinda"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9915</wp:posOffset>
                </wp:positionH>
                <wp:positionV relativeFrom="paragraph">
                  <wp:posOffset>24130</wp:posOffset>
                </wp:positionV>
                <wp:extent cx="26892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8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45pt;margin-top:1.9pt;width:2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และจังหวั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และจังหวัด ในช่วงระยะขณะเกิดภัย 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  <w:t xml:space="preserve">       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 ตามลำดับ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เทศบาลนครนครราชสีมา และสาธารณภัยมีควา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 ให้ผู้อำนวยการท้องถิ่นเทศบาลนครนครราชสีมา 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กองอำนวยการป้องกันและบรรเทาสาธารณภัยเทศบาลนครนครราชสีมา ให้สนับสนุนการป้องกันและบรรเทาสาธารณภัยที่เกิดขึ้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เทศบาลนครนครราชสีมา ให้ผู้อำนวยการท้องถิ่นเทศบาลนครนครราชสีมา 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ฏิบัติร่วมกับหน่วยทหารในพื้นที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การปฏิบัติการป้องกันและบรรเทาสาธารณภัยร่วมระหว่างพลเรือนกับทหารนั้น </w:t>
      </w:r>
      <w:r>
        <w:rPr>
          <w:rFonts w:ascii="TH SarabunIT๙" w:hAnsi="TH SarabunIT๙" w:eastAsia="Calibri" w:cs="TH SarabunIT๙"/>
          <w:spacing w:val="-8"/>
          <w:sz w:val="33"/>
          <w:sz w:val="33"/>
          <w:szCs w:val="33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จะต้องมีการประสานงานกันอย่างใกล้ชิด เพื่อเป็นการสนับสนุนการจัดการสาธารณภัยของกองอำนวยการป้องกันและบรรเทาสาธารณภัยเทศบาลนครนครราชสีมา และศูนย์ปฏิบัติการฉุกเฉินท้องถิ่นเทศบาลนครนครราชสีมา กับ กองทัพภาคที่ ๒ ทั้งนี้ ฝ่ายทหารอาจพิจารณาจัดตั้งศูนย์ประสานงานหรือศูนย์ปฏิบัติงานร่วมระหว่างพลเรือนกับทหาร ขึ้นอยู่กับระดับของหน่วยและสถานการณ์สาธารณภัยนั้นๆ โดยมีแนวทางปฏิบัติสอดคล้องกับแผนการป้องกันและบรรเทาสาธารณภัยกระทรวงกลาโหม แผนการป้องกันและบรรเทา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     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สาธารณภัยจังหวัดนครราชสีมา พ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>.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ศ</w:t>
      </w:r>
      <w:r>
        <w:rPr>
          <w:rFonts w:eastAsia="Calibri" w:cs="TH SarabunIT๙" w:ascii="TH SarabunIT๙" w:hAnsi="TH SarabunIT๙"/>
          <w:sz w:val="33"/>
          <w:szCs w:val="33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๒๕๕๘ และข้อตกลงว่าด้วยการป้องกันและบรรเทาสาธารณภัย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3"/>
          <w:sz w:val="33"/>
          <w:szCs w:val="33"/>
          <w:lang w:bidi="th-TH"/>
        </w:rPr>
        <w:t>ระหว่างผู้อำนวยการจังหวัดกับหน่วยงานทหาร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รายละเอียดการแบ่งมอบพื้นที่ในการช่วยเหลือ ผู้ประสบภัยพิบัติของหน่วยทหารปรากฏตามภาคผนวก ฑ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ศูนย์กลางในการประสานการปฏิบัติในเขตรับผิดชอบตลอด ๒๔ ชั่วโมง เพื่อให้สามารถติดต่อประสานง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การรายงาน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สาธารณกุศล และให้องค์การสาธารณกุศล       ในจังหวัดจัดเจ้าหน้าที่ประสานงานกับเทศบาลนครนครราชสีมา ตลอด ๒๔ ชั่วโมง พร้อมอุปกรณ์และบุคลากร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โรงพยาบาลมหาราชนครราชสีมาร่วมกับองค์การสาธารณกุศลจัดทำแนวทางปฏิบัติในการสนับสนุนทรัพยากร เจ้าหน้าที่ อุปกรณ์ และเครื่องมือ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มื่อเกิดสาธารณภัยขึ้น ถ้าองค์การสาธารณกุศลไปถึงพื้นที่ประสบภัยก่อน เจ้าหน้าที่ผู้รับผิดชอบ ให้กั้นเขตพื้นที่อันตรายและกันไม่ให้ผู้ที่ไม่เกี่ยวข้องเข้าไปยังพื้นที่อันตรายพร้อมทั้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หน่วยงานหรือเจ้าหน้าที่ผู้รับผิดชอบโดยทันที เพื่อดำเนินการควบคุม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การประสาน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หน่วยงานที่รับผิดชอบ เช่น ตำรวจ เทศบาล เป็นต้น ให้องค์การสาธารณกุศลจัดชุดเคลื่อนที่เร็วออกไปยังที่เกิดเหตุและให้รายงานตัวที่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อำนวยการท้องถิ่น 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สาธารณ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นามภาคประชาสังคม และองค์การสาธารณกุศลในพื้นที่เทศบาลนครนครราชสีมา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409"/>
        <w:gridCol w:w="29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รายนามภาคประชาสังคม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และองค์การสาธารณกุศ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ผู้ประสานงา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ศัพท์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โทรสาร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มูลนิธิฮุก </w:t>
            </w: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3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มูลนิธิสว่างเมตตาธรรมสถา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6"/>
                <w:sz w:val="32"/>
                <w:sz w:val="32"/>
                <w:szCs w:val="32"/>
                <w:lang w:bidi="th-TH"/>
              </w:rPr>
              <w:t>อาสาสมัครป้องกันภัยฝ่ายพลเรือ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44-27415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44-23088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pacing w:val="-6"/>
                <w:sz w:val="32"/>
                <w:szCs w:val="32"/>
                <w:lang w:bidi="th-TH"/>
              </w:rPr>
              <w:t>0 2735 2549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ฉบับนี้   มุ่งดำเนินงานตอบสนองต่อยุทธศาสตร์การจัดการความเสี่ยง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ตามแผนการป้องกันและบรรเท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แห่งชาติ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 เพื่อสร้างความเชื่อมั่น ความปลอดภัย ในชีวิตและทรัพย์สินของประชาชนในพื้นที่ตามแนวทางในการดำเนินงานด้านการป้องกัน บรรเทา การลดผลกระทบจากสาธารณภัย และการเตรียมความพร้อม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ยุทธศาสตร์การมุ่งเน้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ป็นการลดโอกาสที่จะได้รับผลกระทบทางลบจากสาธารณภัยอย่างเป็นระบบ โดยการวิเคราะห์และการบริหารจัดการปัจจัยที่เป็นสาเหตุ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และผลกระทบของสาธารณภัย เพื่อกำหนดนโยบาย มาตรการ หรือกิจกรรมต่างๆ ให้สามารถลดความล่อแหล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ดปัจจัยที่ทำให้เกิดความเปราะบาง และเพิ่มศักยภาพของบุคคล ชุมชน และสังคมให้เข้มแข็งในการจัดการปัญหา โดยมีเป้าหมายในการลดความเสี่ยงที่มีอยู่ในชุมชนและสังคมในปัจจุบัน รวมถึงป้องกันความเสียหาย ที่อาจเกิดขึ้นในอนาคต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เมินความเสี่ยงจากสาธารณภั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นิยามความเสี่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วลาหนึ่งในอนาคต ซึ่งสามารถแทนด้วยสมการแสดงความสัมพันธ์ของปัจจัยที่เกี่ยวข้องกับ ความเสี่ย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 ภัย ความล่อแหลม ความเปราะบาง และศักยภาพ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Risk)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Hazard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(Exposure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Vulnerabil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วิเคราะห์ความเสี่ยง</w:t>
      </w:r>
      <w:r>
        <w:rPr>
          <w:rFonts w:cs="TH SarabunIT๙" w:ascii="TH SarabunIT๙" w:hAnsi="TH SarabunIT๙"/>
          <w:b/>
          <w:bCs/>
          <w:spacing w:val="8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isk Assessment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exposure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Capac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Hazard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Exposure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การที่ผู้คน อาคารบ้านเรือน ทรัพย์สิน ระบบ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Vulnerability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apacity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ความสามารถที่จะกระทำการอย่างใดอย่างหนึ่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สามารถที่อาจจะพัฒนาต่อไปให้เป็นประโยชน์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pacing w:val="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 xml:space="preserve">๒ ขั้นตอนการประเมินความเสี่ยงจากสาธารณภัย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ประกอบด้วย ๗ ขั้นตอ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 xml:space="preserve"> 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 xml:space="preserve">   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</w:t>
      </w:r>
    </w:p>
    <w:p>
      <w:pPr>
        <w:pStyle w:val="Normal"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นการจัดการและลดความเสี่ยง</w:t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พัฒนาหรือปรับปรุงยุทธศาสตร์และแผนปฏิบัติการ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       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กำจั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การแก้ไขปัญหา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ับมือสาธารณภัย 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  ทั้งนี้ ตัวอย่างของทางเลือกในการจัดการความเสี่ยงตามกลยุทธ์ข้างต้น ในกรณีแผ่นดินไหว พายุโซนร้อน และอุทกภัย แสดงในตารางที่ ๓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ตัวอย่างของประเภททางเลือกในการจัดการความเสี่ยง กรณีแผ่นดินไหว พายุโซนร้อน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ละอุทกภัย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8"/>
        <w:gridCol w:w="1858"/>
        <w:gridCol w:w="1858"/>
      </w:tblGrid>
      <w:tr>
        <w:trPr>
          <w:tblHeader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ทางเลือกในการจัดการภัยพิบัติ</w:t>
            </w:r>
          </w:p>
        </w:tc>
      </w:tr>
      <w:tr>
        <w:trPr>
          <w:tblHeader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ลีกเล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ผลกระท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ตรีย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พร้อม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ถ่ายโอนหรือแบ่งปันความเสี่ยง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่นดินไห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สิ่งก่อสร้างและโครงสร้างที่เปราะ บางทั้งหมดจากบริเวณพื้นที่เสี่ยงสูง ซึ่งจะได้รับผล กระทบจากแรงสั่น และบริเวณเสี่ยงต่อทรายเดือดหรือทรายเหลว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วัสดุและวิธีการก่อสร้างที่ทนต่อแผ่นดินไหว     ออกกฎหมายควบคุมสิ่งก่อสร้าง การซ่อมแซมและเสริมความแข็งแรงอาคาร การวางแผนการใช้ที่ดิน      โดยคำนึงถึง   ความเสี่ย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างแผนเฉพาะกิจฉุกเฉิน         ซึ่งครอบคลุมทั้งบริเวณการเฝ้าระวังแผ่นดินไหว      การซ้อมรับมือแผ่นดินไหว      การจัดเตรียมสิ่งของยังชีพและสิ่งของสำรองจ่าย การฝึกทีมค้นหาและช่วยเหลือ         การให้ความรู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จากแผ่นดินไหว การรวมกลุ่ม   ความเสี่ยง เงินทุนสำหรับซ่อมสร้าง และกองทุน     ออมทรัพย์ชุมชนสำหรับการซ่อมสร้างและฟื้นสภาพ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โซนร้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อุทกภั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อย่า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้ายชุมชนที่สุ่มเสี่ยงออกห่างจากชายฝั่งและเส้นทางพายุ รวมถึงบริเวณพื้นที่ต่ำซึ่งเสี่ยงต่ออุทกภัย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่อสร้างแนวกำบังลมหรือใช้พื้นที่  ทางธรรมชาติ     ในการลดแรงลม ก่อสร้างคันดินหรือเขื่อนหรือกำแพงคลื่น และอื่นๆ เป็นแนวกั้นน้ำ        ยกอาคารให้บริเวณเสี่ยงต่อน้ำท่วม   อยู่เหนือระดับน้ำ  ที่คาดการณ์ไว้ ใช้แนวกำบังธรรมชาติ เช่น ป่าชายเลน </w:t>
            </w:r>
            <w:r>
              <w:rPr>
                <w:rFonts w:ascii="TH SarabunIT๙" w:hAnsi="TH SarabunIT๙" w:cs="TH SarabunIT๙"/>
                <w:spacing w:val="-12"/>
                <w:sz w:val="32"/>
                <w:sz w:val="32"/>
                <w:szCs w:val="32"/>
                <w:lang w:bidi="th-TH"/>
              </w:rPr>
              <w:t>วางแผนที่ดิน เป็นต้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ฝ้าระวัง     การพยากรณ์    การเตือนภัยล่วงหน้าสำหรับพายุไต้ฝุ่น        การเตือนภัยน้ำท่วมล่วงหน้า         การจัดการและ การวางแผนอพยพ การจัดเตรียมสิ่งของยังชีพ     การหาที่หลบพายุไต้ฝุ่นและกำหนดศูนย์อพยพฉุกเฉิน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ันความเสี่ยงอุทกภัย ประกันผลผลิตจากภัยพิบัติ เงินทุนเพื่อการซ่อมซ่อมสร้าง หรือกองทุนออมทรัพย์ของชุมชนสำหรับการซ่อมสร้างโครงการรับซื้อบ้านในพื้นที่น้ำท่วมถึ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รายละเอียดเรื่องการประเมินความเสี่ยงจากสาธารณภัยสามารถศึกษาเพิ่มเติมได้ที่ </w:t>
      </w:r>
      <w:hyperlink r:id="rId2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www.disaster.go.th.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หน่วยงานภายใน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กองนโยบายป้องกันและบรรเทาสาธารณภัย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ดาวน์โหลด</w:t>
        </w:r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  <w:u w:val="none"/>
          </w:rPr>
          <w:t>/</w:t>
        </w:r>
        <w:r>
          <w:rPr>
            <w:rStyle w:val="InternetLink"/>
            <w:rFonts w:ascii="TH SarabunIT๙" w:hAnsi="TH SarabunIT๙" w:cs="TH SarabunIT๙"/>
            <w:color w:val="000000"/>
            <w:sz w:val="32"/>
            <w:sz w:val="32"/>
            <w:szCs w:val="32"/>
            <w:u w:val="none"/>
          </w:rPr>
          <w:t>ส่วนนโยบายภัยธรรมชาติ</w:t>
        </w:r>
      </w:hyperlink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พื้นที่เสี่ยง ระดับความเสี่ยง 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วิเคราะห์ความเสี่ยง หรือ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พื้นที่เสี่ยงภัยและปัจจัยที่ทำให้เกิดความเสี่ยงจากสาธารณภัย 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ในการป้องกันและบรรเทาสาธารณภัยในเขตตำบลในเมือง ซึ่งมีหมู่บ้านที่เป็นพื้นที่เสี่ยงภัย และปัจจัยที่เป็นสาเหตุทำให้เกิดความเสี่ยงจากภัยต่างๆ ดังต่อไป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แสดงปัจจ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เหตุที่ทำให้เกิดความเสี่ยงจาก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413"/>
        <w:gridCol w:w="1606"/>
        <w:gridCol w:w="1572"/>
        <w:gridCol w:w="1813"/>
        <w:gridCol w:w="2014"/>
      </w:tblGrid>
      <w:tr>
        <w:trPr>
          <w:tblHeader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ระเภท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ของภัย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ระดับความเสี่ยงภัย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ลดความเสี่ย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สี่ยงสู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สี่ยงปานกลาง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สี่ยงต่ำ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ุทก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13,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3,4,5,8 ,14,18,19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,6,7,9,11 ,12,16,17,20 ,21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พื้นที่ส่วนใหญ่เป็นภูเขา ฤดูฝนจะมีน้ำป่าไหลหลาก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ฝายชะลอ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ต้นไม้เพื่อกั้นทางน้ำไหลหลาก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ติดตามสภาวะอากา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ประกาศเตือนจากกรมอุตุนิยมวิทย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เตรียม   น้ำดื่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เครื่องอุปโภ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บริโภคไฟฉ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แบตเตอร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วิทยุกระเป๋าหิ้วติดตามข่าว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ัยแล้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10,1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1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6,7,8,11  ,20,21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3,4,9,12 ,14,15,16,17, 1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ส่วนใหญ่เป็น ที่ราบค่อนข้างสูง และบางพื้นที่ห่างไกลจากแหล่งน้ำธรรมชาติ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ุดสระหรือจัดหาแหล่งกักเก็บน้ำในพื้นที่สาธารณะเพิ่มเติม และมีระยะทางใกล้กับแหล่งน้ำธรรม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าต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……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,4,6,7,8, 10,11,13,14, 15,16,2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2,5,9, 12,17,18,19, 20,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lang w:bidi="th-TH"/>
              </w:rPr>
              <w:t>ลักษณะการสร้างที่อยู่อาศัยส่วนใหญ่ไม่แข็งแรง และปลูกสร้างบ้านบริเวณเชิงเขาซึ่งมี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้นไม้รายรอบ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ติดตามสภาวะอากา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ฟังคำเตือนจากกรมอุตุนิยมวิทย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ไม่ใช้อุปกรณ์ไฟฟ้าทุกชนิ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ขณะมีฟ้าคะน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ัดกิ่งไม้บริเวณรอบ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ัคคีภั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,1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,6,7,8,10  ,11,13,22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2,3,4,9,  12,14,16,17, 18,20,2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พื้นที่เป็นภูเขามีต้นไม้หนาแน่น และรกร้าง ซึ่งเป็นสาเหตุของไฟป่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แนวกันไฟป่าโดยอาศัยความร่วมมือกับประชาชนในพื้นที่ และจัดให้ฝึกอบรมให้ความรู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รเคมีและวัตถุอันต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ะขบ 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1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ไว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ที่ทำปฏิบัติกิริยาได้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ที่จุดติดเองใน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ที่เกิดความร้อนได้เ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ารที่สัมผัสน้ำแล้วให้ก๊าชไวไฟ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จัดป้ายห้าม ป้ายเตือน ป้ายบังคับ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าวัสดุอุปกรณ์ป้องกันและเตรียมกำลังพลให้มีความพร้อม และมีการพัฒนาองค์ความรู้อยู่เป็นประจำและตลอดเวลา </w:t>
            </w:r>
          </w:p>
        </w:tc>
      </w:tr>
    </w:tbl>
    <w:p>
      <w:pPr>
        <w:pStyle w:val="Normal"/>
        <w:spacing w:lineRule="auto" w:line="232"/>
        <w:jc w:val="left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วิเคราะห์และประเมิน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ดำเนินการในบริบทของสภาพพื้นที่และสภาวะแวดล้อมในท้องถิ่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78"/>
        <w:gridCol w:w="1404"/>
        <w:gridCol w:w="1603"/>
        <w:gridCol w:w="2401"/>
        <w:gridCol w:w="2260"/>
      </w:tblGrid>
      <w:tr>
        <w:trPr>
          <w:tblHeader w:val="true"/>
          <w:trHeight w:val="97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ของภัย</w:t>
            </w:r>
          </w:p>
        </w:tc>
        <w:tc>
          <w:tcPr>
            <w:tcW w:w="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เสี่ยงภัย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เหตุ ที่ทำให้เกิดความเสี่ยงจากสาธารณภัย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ครงการ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ลดความเสี่ย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ากสาธารณภัย</w:t>
            </w:r>
          </w:p>
        </w:tc>
      </w:tr>
      <w:tr>
        <w:trPr>
          <w:tblHeader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สี่ยงสู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สี่ยง        ปานกลาง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เสี่ยงต่ำ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ุทกภ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 13 , 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3,4,5, 8,14,18,19 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,6,7,9,11 ,12,16,17,20 ,21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พื้นที่ราบสูง มีภูเขารายรอบ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พื้นที่เสี่ยงบางจุดตั้งอยู่บริเวณเชิงเขา โดยเฉพาะพื้นที่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13,15 ,19,22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ะชาชนส่วนใหญ่ปลูกบ้านพักอาศัยติดริมแม่น้ำ โดยเฉพาะพื้นที่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10,13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าดระบบเตือนภัยที่มีประสิทธิภาพ ทุกหมู่บ้านที่อยู่ในกลุ่มเสี่ย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ร้างฝายชะลอน้ำ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ลูกต้นไม้เพื่อกั้นทางน้ำไห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  <w:shd w:fill="FFFFFF" w:val="clear"/>
                <w:lang w:bidi="th-TH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ติดตามสภาวะอากาศ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ฟังคำเตือนจากกรมอุตุนิยมวิทย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เตรียมน้ำดื่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เครื่องอุปโภค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บริโภคไฟฉา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แบตเตอรี่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shd w:fill="FFFFFF" w:val="clear"/>
                <w:lang w:bidi="th-TH"/>
              </w:rPr>
              <w:t>วิทยุกระเป๋าหิ้วติดตามข่าวส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  <w:lang w:bidi="th-TH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นับสนุนเครื่องมือให้มีมาตรฐานได้อย่างเพียงพอและรวดเร็ว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ภัยแล้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,10, 13,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5,6,7,8, 11,20,21 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3,4,9,12 ,14,15,16,17, 1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พื้นที่ส่วนใหญ่เป็นพื้นที่ทางเกษตร เกษตรกรจึงมีความต้องการใช้น้ำ     ในปริมาณมากและต่อเนื่องทั้งปี    จำนว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บ้า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แหล่งกักเก็บน้ำเพื่อการเกษตร  รวมทั้งแม่น้ำลำคลองตื้นเขิน โดยเฉพาะพื้นที่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,10,11 ,13,20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บุกรุกทำลายป่าไม้          โดยเฉพาะพื้นที่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0,11,13,2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เขื่อนหรือแหล่งน้ำและระบบชลประทาน  ที่ด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ขุดลอกแหล่งน้ำเดิมเพื่อกักเก็บน้ำไว้ใช้ใน ฤดูแล้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การรณรงค์ในการอนุรักษ์ทรัพยากร ธรรมชาติและขยายพื้นที่ป่า เช่น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ปลูกป่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วาตภ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,4,6,7, 8,10,11,13 ,14,15,16,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2,5,9,12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17,18,19,20,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ลักษณะภูมิอากาศโดยทั่วไป  อยู่ภายใต้อิทธิพลของลมมรสุม โดยเฉพาะพื้นที่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6,5,10,11,16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ไม่มีบุคลกรที่มีความรู้ความชำนาญด้านสาธารณภัย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าคารบ้านเรือนและสภาพแวดล้อมขาดการบำรุงดูแลรักษาให้เกิดความปลอดภัย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ิดตามสภาพภูมิอากาศโดยเฉพาะ ช่วงฤดูมรสุ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ัดหลักสูตรอบรมบุคลากรที่เป็นกลุ่ม เป้าหมายให้ครบถ้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ปรับปรุงและซ่อมแซมสิ่งปลูกสร้างต่างๆ ให้มีสภาพมั่นคงแข็งแรง สามารถทนต่อลมพายุได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อัคคีภั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,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5,6,7,8, 10,11,13,22  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2,3,4,9,  12,14,16,17, 18,20,21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ะชาชนบางส่วนยังขาดความตระหนักในการดูแลความปลอดภัยเรื่องการใช้ไฟฟ้า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ประชาชนส่วนใหญ่ยังไม่ทราบถึงแนวทางปฏิบัติที่ถูกต้องเมื่อเกิดอัคคีภัยขึ้น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่วนใหญ่มักเกิดในพื้นที่ป่ารกร้าง ริมทาง พื้นที่เกษตรกรรมในช่วงฤดูแล้งมักมีการจุดไฟในพื้นที่ดังกล่าว โดยไม่ได้ทำแนวป้องกั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อบรมให้ความรู้ความเข้าใจในเรื่องอัคคี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ฝึกการป้องกันและบรรเทาสาธารณภัยด้านอัคคีภัยเป็นประจำทุกปี และให้ความรู้เกี่ยวกับอัคคีภัยแก่ประชาช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สารเคมีและวัตถุอันตร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ตะขบ    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มีโรงงานอุตสาหกรรมที่มีสารเคมีในการประกอบการอยู่ในพื้นที่ โดยเฉพาะพื้นที่หมู่ที่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,16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ปั๊มน้ำมันขนาดใหญ่ใน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ดยเฉพาะพื้นที่หมู่ที่ 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15,1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ละ อบ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ตะข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แผนปฏิบัติการป้องกันและแก้ไขปัญหาภัยจากสารเคมีและวัตถุอันตรายของ อปท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มีการฝึกการป้องกันและบรรเทาสาธารณภัยเพื่อป้องกันและแก้ไขปัญหาสารเคมีและวัตถุ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 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ื่อง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มีพื้นที่สาธารณภัยที่ส่งผลกระทบ ได้แก่ ภัยจาก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ัคคีภัย อุทกภัย วาตภัย เป็นต้น ตามที่วิเคราะห์ความเสี่ยงไว้ในบทที่ 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พิจารณาโครงสร้างที่สอดคล้องกับสภาพพื้นที่เสี่ยงภัยแล้ว และได้จัดสร้างสถานีดับเพลิงย่อย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เทศบาลนครนครราชสีมา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ด้านการบังคับใช้กฎหมายและการมีส่วนร่วมของประชาชนในพื้นที่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าธารณภัยต่างๆ ที่เกิดจากการกระทำของประชาชนเอง เช่น การเผาขยะ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เทศบาลนครนครราชสีมา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ศักยภาพ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 ในการป้องกัน แก้ไข บรรเทา และฟื้นฟูความเสียหายจากสาธารณภัย โดยให้ชุมชนเข้ามามีส่วนร่วม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ของชุมชนและเพิ่มขีดความสามารถให้คนในชุมชนมีศักยภาพในการระงับบรรเทาภัยได้ด้วยตนเองในระดับหนึ่ง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เผชิญเหตุสาธารณภัยให้มีความสมบูรณ์มากยิ่งขึ้น ทั้งนี้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การ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ณ์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และหน่วยงานที่เกี่ยวข้อง เช่น กรมอุตุนิยมวิทยา กรมชลประทาน กรมทรัพยากรน้ำ กรมอุทกศาสตร์ กรมป้องกันและบรรเทาสาธารณภัย ฯลฯ รวมทั้งสื่อต่างๆ เพื่อรวบรวมข้อมูล วิเคราะห์ 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ีมประชาสัมพันธ์ เพื่อให้ข้อมูลข่าวสารให้ประชาชนได้รับทราบ ถึงระยะเวลา ภาวะที่จะคุกคา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ระยะๆ เพื่อป้องกันความตื่นตระหนกและความสับสนในเหตุการณ์ที่จะเกิดขึ้น และให้ความสำคัญกับผู้ที่ต้องช่วยเหลือเป็นกรณีพิเศษ เช่น ผู้พิการ ทั้งนี้ 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ำหน้าที่ติดตาม เฝ้าระวังปรากฏการณ์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่าว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วมทั้งทำหน้าที่เฝ้าระวัง ให้ข้อมูลข่าวสารแก่ประชาชน โดย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กเปลี่ยนข้อมูลข่าวสาร วิเคราะห์ และประเมินสถานการณ์จากข้อมูลข่าวสารที่ได้รับ และตรวจสอบข้อเท็จจริงของข้อมูล 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ยงานสถานการณ์ภัยและผลการปฏิบัติให้กองอำนวยการป้องกันและบรรเท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อำเภอและจังหวัดทราบเป็นระย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ทำแผนอพยพหลักผู้ประสบภัย แผนอพยพหลัก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หนดเส้นทางอพยพหลักและเส้นทางอพยพสำรองสำหรับแต่ละประเภทภัย รวมทั้งการสำรวจและ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มาตรการการอพยพ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พิ่มทักษะให้ประชาชนช่วยเหลือตนเอง สามารถรักษาชีวิตรอดได้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siness Continuity Plan : BCP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เป็นแผนปฏิบัติงานในสภาวะวิกฤตฉุกเฉิน ในสถานการณ์เมื่อเกิดภัยต่างๆ เช่น ภัยที่เกิดจากธรรมชาติ อุบัติเหตุ หรือการมุ่งร้ายต่อองค์กร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ไม่สามารถให้บริการประชาชนได้อย่างต่อเนื่อง ดังนั้น หน่วยงานส่วนราชการหรือองค์กรต่างๆ จึงต้องจัดทำ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Business Continuity Plan : BCP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เพื่อดำเนินงานและให้บริการตามปกติตามระดับการให้บริการที่กำหนดไว้ซึ่งจะช่วยให้สามารถลดระ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แนวทางปฏิบัติในการลดความเสี่ยงจากสาธารณ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ุมชนมีบทบาทสำคัญเป็นอย่างมากในการเตรียมความพร้อมและลดความเสี่ย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ก็สามารถทำให้ชุมชนของตนมี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 โดยมีการประสานงานกับหน่วยงานของรัฐที่มีหน้าที่รับผิดชอบในระดับท้องถิ่น ระดับ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ร้าง ซ่อมแซม หรือปรับปรุงสาธารณูปโภคในชุมชนให้ช่วยลดความรุนแรง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แจ้งเตือน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 และบรรเทาสาธารณภัยเทศบาลนครนครราชสีมา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เตือนภัยล่วงหน้าก่อน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ไม่ต่ำกว่า ๑๒๐ ชั่วโมง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spacing w:before="120" w:after="0"/>
        <w:ind w:firstLine="720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ชุมชน วิทยุสมัครเล่น โทรสาร โทรศัพท์มือถือ หอกระจายข่าว เสียงตามสาย และไซเรนเตือนภัยแบบมือหมุน โทรโข่ง นกหวีด หรือสัญญาณเสียงที่กำหนดให้เป็นสัญญาณเตือนภัยประจำตำบลหรือหมู่บ้าน ฯลฯ</w:t>
      </w:r>
    </w:p>
    <w:p>
      <w:pPr>
        <w:pStyle w:val="Normal"/>
        <w:spacing w:before="12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ระดับและความหมายของสีในการแจ้งเตือนภัย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หมายถึง สถานการณ์อยู่ในภาวะเสี่ยงอันตรายสูง เจ้าหน้าที่กำลังควบคุมสถานการณ์ให้อพยพไปยังสถานที่ปลอดภัย และปฏิบัติตามแนวทางที่กำหนด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มายถึง สถานการณ์อยู่ในภาวะเสี่ยงอันตราย มีแนวโน้ม ที่สถานการณ์จะรุนแรงมากขึ้น ให้จัดเตรียมความพร้อม รับสถานการณ์ และปฏิบัติตามคำแนะน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03200</wp:posOffset>
                </wp:positionH>
                <wp:positionV relativeFrom="paragraph">
                  <wp:posOffset>323850</wp:posOffset>
                </wp:positionV>
                <wp:extent cx="6198235" cy="4392295"/>
                <wp:effectExtent l="45720" t="245110" r="1905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4218120"/>
                            <a:ext cx="144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04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4227840"/>
                            <a:ext cx="144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360" y="4227840"/>
                            <a:ext cx="1800" cy="16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pt;margin-top:25.5pt;width:488.1pt;height:345.85pt" coordorigin="-320,510" coordsize="9762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319;top:1144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16;top:510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755;top:113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14;top:1181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744;top:1148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320;top:2298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39;top:2293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05;top:2293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870;top:2293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756,2291" to="8756,7423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,7422" to="8753,7422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699;top:7153;width:1;height:271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764;top:7168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748;top:7168;width:1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881;top:7168;width:2;height:257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–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ชุดเฝ้าระวังและติดตามสถานการณ์ พร้อมทั้งรายงานผลการปฏิบัติงานตลอด ๒๔ ชั่วโ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ับตั้งแต่ได้รับแจ้งการเตือนภัย 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๒๔ ชั่วโมง และประสา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นำชุมชน รวมทั้งอาสาสมัครแจ้งเตือนภัย เพื่อเตรียมพร้อมเฝ้าระวัง และติดตามสถานการณ์ภัยอย่างต่อเนื่อง 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44-009559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ิทยุสื่อสาร ความถ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175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ศัพท์สายด่วนหมายเลข </w:t>
      </w:r>
      <w:r>
        <w:rPr>
          <w:rFonts w:cs="TH SarabunIT๙" w:ascii="TH SarabunIT๙" w:hAnsi="TH SarabunIT๙"/>
          <w:sz w:val="32"/>
          <w:szCs w:val="32"/>
          <w:lang w:bidi="th-TH"/>
        </w:rPr>
        <w:t>093-556505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  <w:t xml:space="preserve"> 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โทรศัพท์ ๐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๔๑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๒๕๙ โทรสาร ๐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๔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๑๑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สาธารณภัย และวิทยุสื่อสาร ความถี่ ๑๕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๘๐๐ 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ผ่านฟ้า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สายด่วนหมายเลข                 ๐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๔๔๑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๒๕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 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หากในกรณีไม่สามารถควบคุมสถานการณ์สาธารณภัยตามขีดความสามารถโดยลำพ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ขอรับการสนับสนุนจากกองอำนวยการป้องกันและบรรเทา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91615</wp:posOffset>
                </wp:positionH>
                <wp:positionV relativeFrom="paragraph">
                  <wp:posOffset>43815</wp:posOffset>
                </wp:positionV>
                <wp:extent cx="2435860" cy="565150"/>
                <wp:effectExtent l="0" t="0" r="9525" b="9525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5.25pt;mso-wrap-distance-left:9.05pt;mso-wrap-distance-right:9.05pt;mso-wrap-distance-top:0pt;mso-wrap-distance-bottom:0pt;margin-top:3.45pt;mso-position-vertical-relative:text;margin-left:117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91615</wp:posOffset>
                </wp:positionH>
                <wp:positionV relativeFrom="paragraph">
                  <wp:posOffset>150495</wp:posOffset>
                </wp:positionV>
                <wp:extent cx="2445385" cy="35242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1.8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2673985</wp:posOffset>
                </wp:positionH>
                <wp:positionV relativeFrom="paragraph">
                  <wp:posOffset>39370</wp:posOffset>
                </wp:positionV>
                <wp:extent cx="2540" cy="1216660"/>
                <wp:effectExtent l="5080" t="635" r="5080" b="635"/>
                <wp:wrapNone/>
                <wp:docPr id="3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21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3.1pt" to="210.7pt,98.85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7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800350"/>
                <wp:effectExtent l="0" t="0" r="9525" b="9525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1.25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793365"/>
                <wp:effectExtent l="0" t="0" r="9525" b="9525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0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2793365"/>
                <wp:effectExtent l="0" t="0" r="9525" b="9525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80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20.7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เทศบาลนครนครราชสีมา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บทบาทหน้าที่ภายในโครงสร้า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เกิดขึ้น โดยให้คำนึงถึงความปลอดภัยในการปฏิบัติงานเป็นสำคัญ 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ประชาสัมพันธ์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มีหน้าที่ ประสานข้อมูลเหตุการณ์กับส่วนต่างๆ 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 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 กู้ชีพ รักษาพยาบาล การแพทย์และสาธารณสุข รักษาความสงบเรียบร้อย การจราจร ผจญเพลิง โครงสร้างพื้นฐาน 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ติดตามสถานการณ์ วิเคราะห์แนวโน้มสถานการณ์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จ้งเตือนภัย รวบรวม ประสานข้อมูล และประเมินความต้องการและความจำเป็นในการสนับสนุนทรัพยากร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 พร้อมทั้งให้การสนับสนุนสถานที่ปฏิบัติงานแก่กองอำนวยการป้องกันและบรรเทาสาธารณภัยเทศบาลนครนครราชสีมา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เทศบาลนครนครราชสีมา ฯลฯ 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  <w:t xml:space="preserve">       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ดำเนินไปอย่างมีประสิทธิภาพและประสิทธิผล ได้แก่ 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     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๕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และการ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widowControl w:val="false"/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96060</wp:posOffset>
                </wp:positionH>
                <wp:positionV relativeFrom="paragraph">
                  <wp:posOffset>135255</wp:posOffset>
                </wp:positionV>
                <wp:extent cx="2435860" cy="601345"/>
                <wp:effectExtent l="0" t="0" r="9525" b="9525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ตะข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48.1pt;mso-wrap-distance-left:9.05pt;mso-wrap-distance-right:9.05pt;mso-wrap-distance-top:0pt;mso-wrap-distance-bottom:0pt;margin-top:10.65pt;mso-position-vertical-relative:text;margin-left:117.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ตะข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96060</wp:posOffset>
                </wp:positionH>
                <wp:positionV relativeFrom="paragraph">
                  <wp:posOffset>519430</wp:posOffset>
                </wp:positionV>
                <wp:extent cx="2445385" cy="35242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40.9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07005</wp:posOffset>
                </wp:positionH>
                <wp:positionV relativeFrom="paragraph">
                  <wp:posOffset>178435</wp:posOffset>
                </wp:positionV>
                <wp:extent cx="26670" cy="215201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360" cy="215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15pt;margin-top:-32.25pt;width:2.05pt;height:169.4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72485</wp:posOffset>
                </wp:positionH>
                <wp:positionV relativeFrom="paragraph">
                  <wp:posOffset>27940</wp:posOffset>
                </wp:positionV>
                <wp:extent cx="2474595" cy="1323340"/>
                <wp:effectExtent l="5080" t="5080" r="5080" b="2476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4640" cy="1323360"/>
                          <a:chOff x="0" y="0"/>
                          <a:chExt cx="2474640" cy="1323360"/>
                        </a:xfrm>
                      </wpg:grpSpPr>
                      <wps:wsp>
                        <wps:cNvSpPr txBox="1"/>
                        <wps:spPr>
                          <a:xfrm>
                            <a:off x="0" y="365040"/>
                            <a:ext cx="2474640" cy="95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ผู้เชี่ยวชาญด้านการกู้ชีพกู้ภั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ผู้นำชุมชน เช่น ปราชญ์ชาวบ้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746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ที่ปรึกษ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า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55pt;margin-top:2.2pt;width:194.85pt;height:104.2pt" coordorigin="5311,44" coordsize="3897,2084">
                <v:shape id="shape_0" fillcolor="white" stroked="t" o:allowincell="f" style="position:absolute;left:5311;top:619;width:3896;height:1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ผู้เชี่ยวชาญด้านการกู้ชีพกู้ภัย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ผู้นำชุมชน เช่น ปราชญ์ชาวบ้า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311;top:44;width:3896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ที่ปรึกษ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า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9325</wp:posOffset>
                </wp:positionH>
                <wp:positionV relativeFrom="paragraph">
                  <wp:posOffset>191770</wp:posOffset>
                </wp:positionV>
                <wp:extent cx="1153160" cy="0"/>
                <wp:effectExtent l="0" t="5080" r="0" b="5080"/>
                <wp:wrapNone/>
                <wp:docPr id="60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5.1pt" to="265.5pt,15.1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0490</wp:posOffset>
                </wp:positionH>
                <wp:positionV relativeFrom="paragraph">
                  <wp:posOffset>635</wp:posOffset>
                </wp:positionV>
                <wp:extent cx="2108835" cy="1351280"/>
                <wp:effectExtent l="5080" t="5080" r="5080" b="4895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8880" cy="1351440"/>
                          <a:chOff x="0" y="0"/>
                          <a:chExt cx="210888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10888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เทศบาล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เทศบา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ธุรการ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088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7pt;margin-top:0.05pt;width:166.05pt;height:106.4pt" coordorigin="174,1" coordsize="3321,2128">
                <v:shape id="shape_0" fillcolor="white" stroked="t" o:allowincell="f" style="position:absolute;left:174;top:544;width:3320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เทศบาล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เทศบาล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ธุรการ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;top:1;width:3320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70C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42570</wp:posOffset>
                </wp:positionH>
                <wp:positionV relativeFrom="paragraph">
                  <wp:posOffset>81280</wp:posOffset>
                </wp:positionV>
                <wp:extent cx="1957070" cy="2449830"/>
                <wp:effectExtent l="0" t="0" r="9525" b="9525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459355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e5e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กคร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0000" strokeweight="0pt" fillcolor="#FF0000" style="position:absolute;rotation:-0;width:154.85pt;height:193.65pt;mso-wrap-distance-left:9.05pt;mso-wrap-distance-right:9.05pt;mso-wrap-distance-top:0pt;mso-wrap-distance-bottom:0pt;margin-top:6.4pt;mso-position-vertical-relative:text;margin-left:-19.1pt;mso-position-horizontal-relative:text">
                <v:shadow on="t" color="#000000" offset="0.75pt,0.75pt"/>
                <v:fill type="gradient" angle="-180" color2="#FFE5E5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รองนาย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ฝ่ายปกคร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กองการช่าง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000000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62150</wp:posOffset>
                </wp:positionH>
                <wp:positionV relativeFrom="paragraph">
                  <wp:posOffset>102235</wp:posOffset>
                </wp:positionV>
                <wp:extent cx="1957070" cy="2432685"/>
                <wp:effectExtent l="0" t="0" r="9525" b="9525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442210"/>
                        </a:xfrm>
                        <a:prstGeom prst="rect"/>
                        <a:gradFill rotWithShape="0">
                          <a:gsLst>
                            <a:gs pos="0">
                              <a:srgbClr val="0070c0"/>
                            </a:gs>
                            <a:gs pos="100000">
                              <a:srgbClr val="e5ee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70C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70C0" strokeweight="0pt" fillcolor="#0070C0" style="position:absolute;rotation:-0;width:154.85pt;height:192.3pt;mso-wrap-distance-left:9.05pt;mso-wrap-distance-right:9.05pt;mso-wrap-distance-top:0pt;mso-wrap-distance-bottom:0pt;margin-top:8.05pt;mso-position-vertical-relative:text;margin-left:154.5pt;mso-position-horizontal-relative:text">
                <v:shadow on="t" color="#000000" offset="0.75pt,0.75pt"/>
                <v:fill type="gradient" angle="-180" color2="#E5EEF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8135</wp:posOffset>
                </wp:positionH>
                <wp:positionV relativeFrom="paragraph">
                  <wp:posOffset>102235</wp:posOffset>
                </wp:positionV>
                <wp:extent cx="2028190" cy="2432685"/>
                <wp:effectExtent l="0" t="0" r="9525" b="9525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2442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องนายก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การ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60.45pt;height:192.3pt;mso-wrap-distance-left:9.05pt;mso-wrap-distance-right:9.05pt;mso-wrap-distance-top:0pt;mso-wrap-distance-bottom:0pt;margin-top:8.05pt;mso-position-vertical-relative:text;margin-left:325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รองนายก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การ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เพื่อประโยชน์ในการจัดการสาธารณภัยในเขตพื้นที่ให้ยุติโดยเร็ว แผนการป้องกันและบรรเทา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กำหนดให้ผู้อำนวยการจังหวัดเป็นผู้ออก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พื้นที่ประสบ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นั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ผู้อำนวยการจังหวัดประกาศเขตพื้นที่ประสบสาธารณภัย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แนวทางปฏิบัติในการประกาศเขตพื้นที่ประสบสาธารณภัย ปรากฏตามภาคผนวก ฐ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ประกาศเขตให้ความช่วยเหลือผู้ประสบภัยพิบัติกรณีฉุกเฉินตามหลักเกณฑ์และวิธีการ ที่กระทรวงการคลังกำหนดต่อไป โดยมี “คณะกรรมการให้ความช่วยเหลือผู้ประสบภัยพิบัติอำเภอ”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“คณะกรรมการให้ความช่วยเหลือผู้ประสบภัยพิบัติจังหวัด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spacing w:before="12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>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บัญชาการเหตุการณ์อำเภอ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๒ 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  <w:tab/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เน้นการค้นหาผู้รอดชีวิต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สนับสนุนการปฏิบัติการค้นหาระยะ ๑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 วันแรก โดยเน้นการช่วยเหลือชีวิตคนก่อน ตามด้วย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เหตุ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</w:t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้านการปฏิบัติการระงับบรรเทาสาธารณภัย ด้านการให้ความช่วยเหลือ และด้านอื่นๆ ที่จำเป็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tabs>
          <w:tab w:val="clear" w:pos="720"/>
          <w:tab w:val="left" w:pos="2552" w:leader="none"/>
        </w:tabs>
        <w:ind w:firstLine="2552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และมีความเสี่ยงน้อยที่สุด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ข้อมูล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 ให้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แก่ แก๊ส ไฟฟ้า ประปา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กกู้ภัย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ที่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 ทั้งก่อนการปฏิบัติและภายหลังเสร็จสิ้นภารกิจ</w:t>
      </w:r>
    </w:p>
    <w:p>
      <w:pPr>
        <w:pStyle w:val="Normal"/>
        <w:tabs>
          <w:tab w:val="clear" w:pos="720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นำข้อเสนอแนะม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977" w:leader="none"/>
        </w:tabs>
        <w:ind w:right="-1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นวทางปฏิบัติในการบัญชาการ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Incident Command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โครงสร้างองค์กรปฏิบัติรับผิดชอบในการจัดการสาธารณภัยในภาวะฉุกเฉินในแบบโครงสร้างของ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สาธารณภัยระดับ 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ผู้อำนวยการท้องถิ่นเป็นผู้อำนวยการ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ในการควบคุม สั่งการ และบัญชาการในการป้องกันและบรรเทาสาธารณภัยที่เกิดขึ้นในพื้นที่ หากสาธารณภัยที่เกิดขึ้น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ุกลามขยายเป็นวงกว้าง ประชาชนได้รับผลกระทบจำนวนมาก และผู้อำนวยการจังหวัดตัดสินใจยกระดับ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การจัดการสาธารณภัยขนาด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รับข้อสั่งการจากกองอำนวยการป้องกันและบรรเทาสาธารณภัยจังหวัดไปปฏิบัติ โดยได้กำหนดรูปแบบองค์กรปฏิบัติในระดับพื้นที่ ตามตาราง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๑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ูปแบบองค์กรปฏิบัติในการป้องกันและบรรเทาสาธารณภัยระดับ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0"/>
        <w:gridCol w:w="2970"/>
        <w:gridCol w:w="14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การจัด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การสาธารณภ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ปก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งค์กรรับผิดชอบ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ในภาวะฉุกเฉิ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ื่อเกิด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รือคาดว่าจะเกิดสาธารณ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บัญชาการ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มีอำนา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ามกฎหม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 ๑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ทศบาล     เข้าควบคุมสถานการณ์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อำนวยการป้องกันและบรรเทาสาธารณภัยองค์กรปกครองส่วนท้องถิ่นแห่ง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องอำนวยการป้องกันและบรรเทาสาธารณภัยอำเภ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๑ แห่ง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ปฏิบัติการฉุกเฉิ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ศูนย์บัญชาการเหตุการณ์อำเภอ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บก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ำนวน ๑ แห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 กอ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อำเภอ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552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ที่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ธิกำลังเข้าปฏิบัติการค้นหาช่วยเหลือผู้ประสบภัยโดยเร็ว โดยสั่งใช้หน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ชีพกู้ภัยเข้าปฏิบัติการในพื้นที่ประสบภัย พร้อมอุปกรณ์ เครื่องมือ เครื่องจักร 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ะขบ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ฏิบัติการฉุกเฉินท้องถิ่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อำเภอทราบเพื่อจะได้เสนอ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28"/>
                <w:sz w:val="28"/>
                <w:szCs w:val="28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รณีเกิดไฟฟ้าดับ การสื่อสาร เครื่องมือ สัญญาณเตือนภัย          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วิชาการและแผน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   สาธารณภัย พร้อมทั้งรายงานผู้อำนวยการท้องถิ่น ผู้อำนวยการอำเภอ ตามลำดับ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เพื่อรอการสั่งใช้ทรัพยากร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พร้อมใช้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๑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๒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-4400-9559</w:t>
            </w:r>
          </w:p>
        </w:tc>
      </w:tr>
      <w:tr>
        <w:trPr>
          <w:trHeight w:val="25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จ้าหน้าที่ เจ้าพนักงาน และอาสาสมัครต่างๆ ที่มาร่วมปฏิบัติงาน        เข้ารายงานตัวที่ศูนย์ปฏิบัติการฉุกเฉินเทศบาลนครนครราชสีมา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าธารณสุข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–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–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กับการค้นหาผู้รอดชีวิตอย่างต่อเนื่องจากปฏิบัติการระยะ ๒๔ –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–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–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–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 –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าธารณสุขฯ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ป็นต้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ยละเอียดตาม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ไป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และจัดทำข้อมูลความต้องการของผู้ประสบภัยในเบื้องต้น 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กำหนดเป็นมาตรการและแนวทางในการช่วยเหลื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สาธารณสุข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ัดตั้งศูนย์ประสานข้อมูล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(Joint Information </w:t>
            </w:r>
            <w:r>
              <w:rPr>
                <w:rFonts w:eastAsia="Calibri" w:cs="TH SarabunIT๙" w:ascii="TH SarabunIT๙" w:hAnsi="TH SarabunIT๙"/>
                <w:b/>
                <w:bCs/>
                <w:spacing w:val="-10"/>
                <w:sz w:val="32"/>
                <w:szCs w:val="32"/>
                <w:lang w:bidi="th-TH"/>
              </w:rPr>
              <w:t>Center : JIC)</w:t>
            </w:r>
            <w:r>
              <w:rPr>
                <w:rFonts w:eastAsia="Calibri" w:cs="TH SarabunIT๙" w:ascii="TH SarabunIT๙" w:hAnsi="TH SarabunIT๙"/>
                <w:spacing w:val="-10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ณ พื้นที่ที่เกิดเหตุ ซึ่งอยู่ภายใต้การกำกับ ดูแล ของศูนย์ข้อมูลประชาสัมพันธ์ร่วม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ทำหน้าที่ประสานข้อมูลข่าวสารสาธารณะที่เกี่ยวข้องกับการดำเนิ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ิจกรรมการจัดการเหตุฉุกเฉิน 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ที่ได้รับการกลั่นกรอง และรับรองข้อมูล เพื่อกระจาย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เป็นปัจจุบัน และต่อเนื่อง โดยให้เจ้าหน้าที่ข้อมูลข่าวสารสาธารณะเข้ามาอยู่รวมกันใน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องวิชาการและแผนงา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รณีมีผู้เสียชีวิตจำนวนมาก 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กำหนดให้มีสถานที่รองรับศพ 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สังค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ผู้อำนวยการอำเภอทราบ และเมื่อมีการประกาศหรือยืนยันสถานการณ์สาธารณภัยในพื้นที่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พยพกลับ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สถานการณ์สาธารณภัยยุ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ยกเลิกสถานการณ์สาธารณภัยอย่างชัดเจน ให้ผู้นำชุมชนหรือกลุ่มผู้นำอพยพรีบแจ้งผู้อพยพเพื่อเตรียมความพร้อมในการอพยพกลับไปสู่ที่อยู่อาศัยต่อไป โดย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่าง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ด้านระบบและเครื่องมือ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ให้ งานสื่อสาร ฝ่ายปกครอง เป็นผู้กำกับดูแลและใช้งานความถี่วิทย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2.175 MHz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ช้เป็นความถี่วิทยุกลาง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งานสื่อสาร ฝ่ายปกครอง เป็นผู้ควบคุมดูแลการใช้งาน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่วยงานหลักที่วางระบบสื่อสารในภาวะฉุกเฉิน ได้แก่ งานสื่อส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ฝ่ายปกครอง หมายเลข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-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-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96745</wp:posOffset>
                </wp:positionH>
                <wp:positionV relativeFrom="paragraph">
                  <wp:posOffset>102870</wp:posOffset>
                </wp:positionV>
                <wp:extent cx="2304415" cy="1101725"/>
                <wp:effectExtent l="17145" t="189230" r="15875" b="15875"/>
                <wp:wrapNone/>
                <wp:docPr id="71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-8"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และบรรเทาสาธารณภัยจังหวั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-4424-298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 xml:space="preserve"> โทรสาร ๐-๔๔๒๔-๒๑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9.35pt;margin-top:8.1pt;width:181.4pt;height:8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-8"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และบรรเทาสาธารณภัยจังหวั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-4424-298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 xml:space="preserve"> โทรสาร ๐-๔๔๒๔-๒๑๓๑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1415415"/>
                <wp:wrapNone/>
                <wp:docPr id="72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บรรเทาสาธารณภัยอำเภอ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-4445-165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วิทยุสื่อสารหลัก ผ่านฟ้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๕๕.๘๐๐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โทรสาร </w:t>
                            </w: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ป้องกันและ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บรรเทาสาธารณภัยอำเภอปักธง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-4445-165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วิทยุสื่อสารหลัก ผ่านฟ้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๕๕.๘๐๐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โทรสาร </w:t>
                      </w: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……………………………………………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618490"/>
                <wp:wrapNone/>
                <wp:docPr id="73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าขาย่อย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...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.ปักธงชัย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tted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tted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-๔๔๔๔-๑๑๘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tted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าขาย่อย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...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.ปักธงชัย....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tted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tted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-๔๔๔๔-๑๑๘๐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tted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4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5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76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351915"/>
                <wp:effectExtent l="15875" t="337820" r="16510" b="80010"/>
                <wp:wrapNone/>
                <wp:docPr id="77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35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บรรเทาสาธารณภัย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อบต.ตะขบ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0-4400-955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สาร 0-4400-955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ความถี่วิทยุ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162.175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06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บรรเทาสาธารณภัย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อบต.ตะขบ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0-4400-955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สาร 0-4400-955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ความถี่วิทยุ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162.175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406400" r="16510" b="391160"/>
                <wp:wrapNone/>
                <wp:docPr id="78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 อำเภอ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๐-๔๔๔๔-๑๕๒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 อำเภอปักธง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๐-๔๔๔๔-๑๕๒๕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79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80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200150"/>
                <wp:effectExtent l="15240" t="14605" r="14605" b="2192655"/>
                <wp:wrapNone/>
                <wp:docPr id="81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2002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รงพยาบาลอำเภอปักธงช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tted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dotted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-๔๔๔๔-๑๐๑๑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ยด่ว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๖๖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วิทยุสื่อสารหลัก รพ.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๕๕.๗๗๕ 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สาร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94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รงพยาบาลอำเภอปักธงช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tted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dotted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-๔๔๔๔-๑๐๑๑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ยด่วน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๖๖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วิทยุสื่อสารหลัก รพ.ปักธง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๕๕.๗๗๕ 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สาร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474470"/>
                <wp:effectExtent l="14605" t="14605" r="15240" b="638175"/>
                <wp:wrapNone/>
                <wp:docPr id="83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47456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งค์กรภาคเอกชน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มูลนิธิร่วมกตัญญ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ฮุก ๓๑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ุดปักธงชัย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๐-๔๔๒๕-๓๑๔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วิทยุสื่อสารหลัก ฮุก ๓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. ๑๖๘.๗๗๕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๒. ๑๕๒.๖๓๐ MHz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1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งค์กรภาคเอกชน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มูลนิธิร่วมกตัญญู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ฮุก ๓๑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ุดปักธงชัย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๐-๔๔๒๕-๓๑๔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วิทยุสื่อสารหลัก ฮุก ๓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. ๑๖๘.๗๗๕ MHz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๒. ๑๕๒.๖๓๐ MHz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75790</wp:posOffset>
                </wp:positionH>
                <wp:positionV relativeFrom="paragraph">
                  <wp:posOffset>125730</wp:posOffset>
                </wp:positionV>
                <wp:extent cx="266700" cy="812165"/>
                <wp:effectExtent l="7620" t="3175" r="7620" b="3175"/>
                <wp:wrapNone/>
                <wp:docPr id="84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0960"/>
                            <a:ext cx="32400" cy="457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880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04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47.7pt;margin-top:9.9pt;width:21pt;height:63.95pt" coordorigin="2954,198" coordsize="420,1279">
                <v:shape id="shape_0" ID="AutoShape 54" stroked="t" o:allowincell="f" style="position:absolute;left:3194;top:676;width:50;height:70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247;top:212;width:185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043;top:702;width:275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3215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5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54.5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1871980" cy="1012825"/>
                <wp:effectExtent l="15875" t="483870" r="17145" b="15875"/>
                <wp:wrapNone/>
                <wp:docPr id="86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101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(ทต.ตะขบ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0-4437-31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36pt;margin-top:5.75pt;width:147.35pt;height:7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(ทต.ตะขบ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0-4437-319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100330</wp:posOffset>
                </wp:positionV>
                <wp:extent cx="1598930" cy="985520"/>
                <wp:effectExtent l="16510" t="645160" r="16510" b="641350"/>
                <wp:wrapNone/>
                <wp:docPr id="87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8760" cy="98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ตำรวจภูธร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 ๐-๔๔๔๔-๑๕๙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วิทยุสื่อสารหลัก ปักธงช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๑๕๒.๖๓๐ M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16pt;margin-top:7.9pt;width:125.85pt;height:77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ตำรวจภูธรปักธง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 ๐-๔๔๔๔-๑๕๙๘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วิทยุสื่อสารหลัก ปักธงช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๑๕๒.๖๓๐ MHz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.................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 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๑ จัดตั้งศูนย์ข้อมูลประชาสัมพันธ์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(Join Information Center : JIC)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ณ พื้นที่ที่เกิดเหตุ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ซึ่งอยู่ภายใต้การกำกับ ดูแล ของศูนย์ข้อมูลประชาสัมพันธ์ร่วม เพื่อทำหน้าที่ประสานข้อมูลข่าวสารสาธารณะ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สำหรับสื่อข่าวสารทุกประเภทที่ได้รับ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>การกลั่นกรอง และรับรองข้อมูล เพื่อกระจายข้อมูลข่าวสารให้เกิดความถูกต้อง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ดำเนินการแจ้งเตือนการเกิดภัย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ดยสื่อ ข่ายการสื่อสาร เครื่องมืออุปกรณ์การเตือนภัยที่มีอยู่ของชุมชน เช่น วิทยุชุมชน 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้อมูลการแจ้งเตือนภัยนั้นต้อง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โดยแจ้งเตือนภัยจนกว่าสถานการณ์ภัยจะสิ้นสุ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ให้มีเจ้าหน้าที่รับผิดชอบในการให้ข้อมูลเท่าที่จำเป็นเกี่ยวกับการดำเนินการของศูนย์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กรณีที่มีข่าวเชิงลบ ให้ฝ่ายประชาสัมพันธ์เทศบาลนครนครราชสีมา 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๗ ในกรณีเกิดไฟฟ้าดับ การสื่อสาร เครื่องมือ สัญญาณเตือนภัยไม่สามารถใช้ได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 การ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ในพื้นที่ใด และการอาศัยอยู่ในเขตพื้นที่นั้น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องกำลังเจ้าหน้าที่เข้ารักษาความสงบเรียบร้อย เพื่อป้องกันทรัพย์สินของประชาชน 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ให้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ฐานะผู้อำนวยการท้องถิ่น หรือผู้ได้รับมอบหมายเป็นผู้ตัดสินใจและควบคุมการอพยพประชาชนออกจากพื้นที่ประสบภัย โดยมีปลัดเทศบาลนครนครราชสีมา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นำชุมชนภายในเข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ัดสินใจและควบคุมการอพยพประชาชนออกจากพื้นที่ประสบภัย โดยมีสมาชิกสภ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ฐานะผู้อำนวยการท้องถิ่น เบอร์โทรศัพท์ </w:t>
      </w:r>
      <w:r>
        <w:rPr>
          <w:rFonts w:cs="TH SarabunIT๙" w:ascii="TH SarabunIT๙" w:hAnsi="TH SarabunIT๙"/>
          <w:sz w:val="32"/>
          <w:szCs w:val="32"/>
          <w:lang w:bidi="th-TH"/>
        </w:rPr>
        <w:t>08-9949-494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เมื่อได้รับข้อมูลข่าวสารแจ้งเตือน ประชาชนต้องเตรียมตัวไว้ให้พร้อมสำหรับ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 โดย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ิตใจในครอบครัวให้อยู่ในความสงบ ก่อนออกจากบ้านเรือนต้อง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ที่จะเข้าสู่พื้นที่เป้าหมาย และตรวจสอบสภาพของยานพาหนะสำหรับการอพยพให้พร้อมปฏิบัติหน้าที่อยู่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 ซึ่งเป็นกลุ่มเปราะบาง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จัดระเบียบสถานที่อพยพและการอำนวยความปลอดภัย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สถานที่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บบสาธารณูปโภคขั้นพื้นฐาน เช่น ไฟฟ้า น้ำประปา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ลงทะเบียนผู้อพยพ เพื่อตรวจสอบจำนวนผู้อพยพที่ยังติดค้าง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ภายในพื้นที่เสี่ยงภัย โดยมีการจัดทำแบบฟอร์มลงทะเบียนไว้ล่วงหน้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พื้นที่อพยพให้เป็นสัดส่วนแต่ละครอบครัว หรือแต่ละชุมช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เวรยามรักษาความปลอดภัย โดยอาจขอกำลังจากผู้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จัดเจ้าหน้าที่อาสาสมัครดูแลความปลอดภัยบ้านเรือนของผู้อพยพ และควรประสานเจ้าหน้าที่ตำรวจในท้อง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ภายหลังเสร็จสิ้นภารกิจแล้วควรนำข้อมูลกลับมารายงานให้ผู้อพยพทราบโดยทันที เพื่อป้องกันมิให้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จัดให้มีการอำนวยความสะดวกแก่ผู้อพยพ ให้หน่วยงานอพยพอำน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๘ 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amage and Need Assessment : DANA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rapi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 เพื่อ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ลำดับความสำคัญก่อน – หลัง การให้ความช่วยเหลือเบื้องต้น เพื่อให้ทันต่อความต้อง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 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น้ำดื่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Damage and Need Assessment : DANA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ด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Initial Disaster Assessment Form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๙ 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เห็นว่ามีความจำเป็นต้องจัดให้มีการรับบริจาคเงินหรือทรัพย์สิน เพื่อช่วยเหลือผู้ประสบสาธารณภัยให้ดำเนินการ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เหลือใช้ 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๙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รณีที่บุคคล หน่วยงาน หรือองค์กรใดจัดตั้งศูนย์รับบริจาคเพื่อช่วยเหลือผู้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ที่บุคคล หน่วยงาน หรือองค์กรนั้นไม่ได้รับมอบภารกิจใดๆ 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ับผิดชอบค่าใช้จ่ายในการขนย้ายและส่งมอบสิ่งของบริจาคเอ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๐ 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ผู้ประสบภัยที่อาศัยในศูนย์พักพิงชั่วคราวในระยะต้น และ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สวัสดิการและสังคมและสำนักการสาธารณสุขและสิ่งแวดล้อม 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265430"/>
                <wp:effectExtent l="9525" t="635" r="952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6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20.8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45pt;margin-top:1.55pt;width:0.1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47565</wp:posOffset>
                </wp:positionH>
                <wp:positionV relativeFrom="paragraph">
                  <wp:posOffset>19685</wp:posOffset>
                </wp:positionV>
                <wp:extent cx="1270" cy="265430"/>
                <wp:effectExtent l="9525" t="635" r="952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5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95pt;margin-top:1.55pt;width:0.05pt;height:20.8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5695</wp:posOffset>
                </wp:positionH>
                <wp:positionV relativeFrom="paragraph">
                  <wp:posOffset>17780</wp:posOffset>
                </wp:positionV>
                <wp:extent cx="3531870" cy="2540"/>
                <wp:effectExtent l="635" t="9525" r="635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232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.4pt;width:278.1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22555</wp:posOffset>
                </wp:positionH>
                <wp:positionV relativeFrom="paragraph">
                  <wp:posOffset>63500</wp:posOffset>
                </wp:positionV>
                <wp:extent cx="2519045" cy="932815"/>
                <wp:effectExtent l="5715" t="5715" r="5080" b="25527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pt;width:198.35pt;height:73.45pt" coordorigin="-193,100" coordsize="3967,1469">
                <v:roundrect id="shape_0" fillcolor="white" stroked="t" o:allowincell="f" style="position:absolute;left:-193;top:100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21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4245</wp:posOffset>
                </wp:positionH>
                <wp:positionV relativeFrom="paragraph">
                  <wp:posOffset>63500</wp:posOffset>
                </wp:positionV>
                <wp:extent cx="2200275" cy="950595"/>
                <wp:effectExtent l="5715" t="5715" r="5080" b="52387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pt;width:173.25pt;height:74.85pt" coordorigin="5487,100" coordsize="3465,1497">
                <v:roundrect id="shape_0" fillcolor="white" stroked="t" o:allowincell="f" style="position:absolute;left:5487;top:100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49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43755</wp:posOffset>
                </wp:positionH>
                <wp:positionV relativeFrom="paragraph">
                  <wp:posOffset>104775</wp:posOffset>
                </wp:positionV>
                <wp:extent cx="2540" cy="153670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8.2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15695</wp:posOffset>
                </wp:positionH>
                <wp:positionV relativeFrom="paragraph">
                  <wp:posOffset>70485</wp:posOffset>
                </wp:positionV>
                <wp:extent cx="2540" cy="153670"/>
                <wp:effectExtent l="9525" t="635" r="952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5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2555</wp:posOffset>
                </wp:positionH>
                <wp:positionV relativeFrom="paragraph">
                  <wp:posOffset>1270</wp:posOffset>
                </wp:positionV>
                <wp:extent cx="2519045" cy="4106545"/>
                <wp:effectExtent l="5715" t="5715" r="5080" b="281813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106520"/>
                          <a:chOff x="0" y="0"/>
                          <a:chExt cx="2518920" cy="410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1065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328120"/>
                              <a:gd name="textAreaBottom" fmla="*/ 2258640 h 2328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520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1609"/>
                                </a:lnTo>
                                <a:arcTo wR="3600" hR="3600" stAng="10800000" swAng="-5400000"/>
                                <a:lnTo>
                                  <a:pt x="18000" y="3520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48680"/>
                            <a:ext cx="2234520" cy="376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0.1pt;width:198.35pt;height:323.35pt" coordorigin="-193,2" coordsize="3967,6467">
                <v:roundrect id="shape_0" fillcolor="white" stroked="t" o:allowincell="f" style="position:absolute;left:-193;top:2;width:3966;height:646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36;width:3518;height:59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การ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การ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การ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4245</wp:posOffset>
                </wp:positionH>
                <wp:positionV relativeFrom="paragraph">
                  <wp:posOffset>35560</wp:posOffset>
                </wp:positionV>
                <wp:extent cx="2276475" cy="2259965"/>
                <wp:effectExtent l="5715" t="5715" r="5080" b="11226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260080"/>
                          <a:chOff x="0" y="0"/>
                          <a:chExt cx="2276640" cy="226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260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47960"/>
                            <a:ext cx="2080440" cy="194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ทำหน้าที่ประสานกับผู้ประสบภัย    ในกรณีที่ผู้ประสบภัย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2.8pt;width:179.25pt;height:177.95pt" coordorigin="5487,56" coordsize="3585,3559">
                <v:roundrect id="shape_0" fillcolor="white" stroked="t" o:allowincell="f" style="position:absolute;left:5487;top:56;width:3584;height:355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89;width:3275;height:30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ทำหน้าที่ประสานกับผู้ประสบภัย    ในกรณีที่ผู้ประสบภัย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เทศบาลนครนครราชสีม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๑ การยกเลิกสถานการณ์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ติดตามความเคลื่อนไหวของสถานการณ์สาธารณภัยอย่างใกล้ชิดและต่อเนื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ร้อมทั้งตรวจสอบข้อมูลจากทุกแหล่งจนแน่ใจ และมีการยืนยันความชัดเจนว่าสถานการณ์คลี่คลายกลับสู่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ผู้อำนวยการอำเภอ ตามลำดับ หรือผู้ที่ได้รับมอบหมาย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ที่ตั้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เทศบาลนครนครราชสีมา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๒ 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ระชาชนได้รับแจ้งข่าวการยกเลิกสถานการณ์สาธารณภัยอย่างชัดเจน ให้ผู้นำชุมชนหรือผู้นำกลุ่มอพยพรีบแจ้งผู้อพยพเพื่อเตรียมความพร้อมสำหรับการอพยพกลับและรอรับการแจ้งจุดอพยพกลับ โดยการจัดระเบียบและลำดับก่อนหลังของการอพยพกลับอย่างเป็นระบบไปสู่พื้นที่อยู่อาศัยเดิม พร้อมทั้งประสานงานกับเจ้าหน้าที่ที่รับผิดชอบ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๓ 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การ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่งประเภทของส่วนราชการและองค์กรปกครองส่วนท้องถิ่นที่จะอพยพมาอยู่ในพื้นที่ปลอดภัยตามลำดับและความจำเป็นเร่งด่วน พร้อมทั้งกำหนดพื้นที่รองรับการอพยพส่วนราชการ ครอบครัวส่วนราชการ และองค์กรปกครองส่วนท้องถิ่นไว้ล่วงหน้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การดำเนินการอพยพให้เป็นไปตามแผนอพยพส่วนราชการ เพื่อให้สามารถบริการประชาชนได้ตามปกติ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๔ การร้องขอรับการสนับสนุนจากองค์กรปกครองส่วนท้องถิ่น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ีมาตราที่เกี่ยวข้องกับการขอรับการสนับสนุนจากองค์กรปกครองส่วนท้องถิ่นอื่น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มื่อเกิดหรือคาดว่าจะเกิดสาธารณภัยขึ้นในเขตขององค์กรปกครองส่วนท้องถิ่นแห่งพื้นที่ใด ให้ผู้อำนวยการท้องถิ่นขององค์กรปกครองส่วนท้องถิ่นแห่งพื้นที่นั้นมีหน้าที่ เข้าดำเนินการป้องกันและบรรเทาสาธารณภัยโดยเร็ว และแจ้งให้ผู้อำนวยการอำเภอที่รับผิดชอบในเขตพื้นที่นั้นและผู้อำนวยการจังหวัดทราบทันท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ฏิบัติหน้าที่ตามวรรคหนึ่ง ให้ผู้อำนวยการท้องถิ่นมีอำนาจหน้าที่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ความช่วยเหลือจากองค์กรปกครองส่วนท้องถิ่นอื่น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  <w:tab w:val="left" w:pos="4833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ะบุว่า เมื่อเกิดสาธารณภัยขึ้นในเขตพื้นที่องค์กรปกครองส่วนท้องถิ่นแห่งพื้นที่ใด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๕ 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สถานการณ์สาธารณภัยในพื้นที่มีความรุนแรงและลุกลามต่อเนื่องยากต่อการรับมือให้ผู้อำนวยการท้องถิ่นแจ้งกองอำนวยการป้องและบรรเทาสาธารณ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้องขอให้ยกระดับการจัดการสาธารณภัยเป็นระดับ ๒ โดยใช้เกณฑ์หรือเงื่อนไขดังต่อไปนี้ประกอบการพิจารณ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พื้นที่ที่ได้รับผลกระทบและความเสียห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จำนวนผู้ที่ได้รับบาดเจ็บและเสียชีวิต หรือผู้ที่ได้รับผลกระท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ถานการณ์ของภัยมีความรุนแรง หรืออาจมีสถานการณ์แทรกซ้อน มีการขยายตัวของภัยออก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ขีดความสามารถในการปฏิบัติงาน เช่น กำลังคน เครื่องมือ อุปกรณ์ยานพาหนะ และอุปกรณ์พิเศษต่าง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๕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๕ ดุลยพินิจการประเมินศักยภาพในการจัดการสาธารณภัยของผู้อำนวยก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ห้ใช้เกณฑ์เงื่อนไขทางด้านพื้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ซับซ้อ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ักยภาพ ด้านทรัพยากร และวิจารณญาณหรือดุลยพินิจของผู้อำนวยการอย่างใดอย่างหนึ่ง หรือหลายอย่างประกอบกันเป็นเกณฑ์ในการยกระดับการจัดการสาธารณภัยจากระดับ ๑ เป็นระดับ ๒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ความเป็นอยู่ของชุมชนที่ประสบสาธารณ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ื้นฟู ได้แก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มีส่วนร่วมในขั้นตอนต่างๆ ที่จะดำเนิน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742815"/>
            <wp:effectExtent l="0" t="0" r="0" b="0"/>
            <wp:docPr id="99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670</wp:posOffset>
                </wp:positionH>
                <wp:positionV relativeFrom="paragraph">
                  <wp:posOffset>2019935</wp:posOffset>
                </wp:positionV>
                <wp:extent cx="2795270" cy="477520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59.0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อดีตที่ผ่านมา ได้กำหนดยุทธศาสตร์การบริหารจัดการสาธารณภัยที่สามารถตอบสนองต่อการป้องกันและบรรเทาสาธารณภัยให้มีประสิทธิภาพ ประกอบด้วย การป้องกันและลดผลกระทบ การเตรียมความพร้อ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บริห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ผชิญเหตุ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จัดการ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สถานการณ์สาธารณภัยในปัจจุบันนับวันจะทวีความรุนแรงมากยิ่งขึ้น ดังนั้นจึงได้มีการเปลี่ยนแปลงยุทธศาสตร์ในการจัดการสาธารณภัย โดยจากการจัดการ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Management : D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เป็นการจัดการ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Disaster Risk Management : DRM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ารป้องก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และลดผลกระทบ การเตรียมความพร้อม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ซึ่งเป็นการลดความเสี่ยงจากสาธารณภัย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Disaster Risk Reduction : DR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ิ่มมากขึ้น เพื่อสร้างความปลอดภัยในชีวิตและทรัพย์สินของประชาชนและของรัฐ การลงทุนในเรื่อง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นอกจากจะช่วยลดปัจจัยเสี่ยงและลดโอกาสของสังคมในการเผชิญเหตุการณ์สาธารณภัยแล้ว ยังจะส่งผลที่ดีต่อการพัฒนาในด้านต่าง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ความต่อเนื่องอีกด้วย เน้นการฟื้นฟูที่ดีกว่าและปลอดภัยกว่าเดิมเพื่อให้เกิดความยั่งยืนตามวงจรการจัด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สู่การสร้างใหม่ให้ดีกว่าและปลอดภัยกว่าเดิม ตาม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สำรวจความต้องการของผู้ประสบภัยและความเสียหายเบื้อง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ประเมินความจำเป็นในการฟื้นฟูภายหลังการเกิด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สำรวจและประเมินความจำเป็นในการฟื้นฟูภายหลังเหตุ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 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ให้ตรวจสอบรายละเอียดความเสียหาย การให้ความช่วยเหลื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๖ รายงานสรุปการประเมินความเสียหายและแนวทางการฟื้นฟูไปยัง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</w:t>
      </w:r>
    </w:p>
    <w:p>
      <w:pPr>
        <w:pStyle w:val="Normal"/>
        <w:spacing w:before="0" w:after="0"/>
        <w:ind w:left="1260" w:firstLine="1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นวทางปฏิบัติ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และหมู่บ้าน สำรวจความเสียหายของระบบสาธารณูปโภค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ิ่งสาธารณ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 และกำหนดกรอบแนวทางในการสร้างคืนใหม่ได้อย่างเหมาะสมและเป็นที่ยอมรับ</w:t>
      </w:r>
    </w:p>
    <w:p>
      <w:pPr>
        <w:pStyle w:val="Normal"/>
        <w:spacing w:before="0" w:after="0"/>
        <w:ind w:firstLine="144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 การประกอบอาชีพ และองค์ความรู้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เป็นต้น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งก่อสร้างต่างๆ เกษตรกรรม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เมินความเสียหายและความต้องการความช่วยเหลือ  โดยประสานกับอำเภอเมืองนครราชสีมา และจังหวัดนครราชสีมา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เ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เร่งสำรวจความเสียหายจากภัยพิบัติกรณีฉุกเฉินโดยเร็ว เพื่อพิจารณาช่วยเหลือผู้ประสบภัยตามหลักเกณฑ์และวิธีการที่กระทรวงการคลังกำหนด และรายงานผล 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กรณีที่ความเสียหายมีมูลค่ามากกว่าวงเงินที่ผู้ว่าราชการจังหวัดมีอำนาจอนุม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่งเรื่องให้กรมป้องกันและบรรเทาสาธารณภัยพิจารณาเสนอขออนุมัติวงเงินช่วยเหลือผู้ประสบภัย 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 ผู้อำนวยการกลาง ผู้บัญชาการป้องกันและบรรเทาสาธารณภัยแห่งชาติ และนายกรัฐมนตรีทราบตามลำดับ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 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 เป็นต้น รวมถึงการฟื้นฟูด้านสภาพจิตใจและ จิตสังคมของผู้ได้รับผลกระทบ ตลอดจนการกระตุ้นและช่วยเหลือให้เกิดการปรับตัวให้เข้ากับการเปลี่ยนแปลงตามความจำเป็น โดยให้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ุขภาพตำบลตะขบ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ุขภาพตำบลน้ำซ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บ้าน จัดทำบัญชีรายชื่อผู้ประสบภัยและทรัพย์สิน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ัดให้มีการรักษาพยาบาลแก่ผู้ประสบภัยอย่างต่อเนื่องจนกว่า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 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ำเนินการฟื้นฟูพื้นที่ประสบ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กินขีดความสามารถของเทศบาลนครนครราชสีมา 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ปักธงชัย ๒ และทางหลวงจุดธงชัยเหนือ แขวงทางหลวงชนบท จังหวัดนครราชสีมา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นครราชสีมา และการไฟฟ้าฝ่ายผลิตแห่งประเทศไทย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ind w:left="720" w:firstLine="126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นครราชสีมา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ประสบภัย เช่น การเก็บซากปรักหักพัง การตรวจสอบ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ธ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ละผังเมืองจังหวัดนครราชสีมา  สำนักชลประทานที่ ๕ โครงการชลประทานจังหวัดนครราชสีมา องค์การบริหารส่วนจังหวัดนครราชสีมา 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ฟื้นฟู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ind w:firstLine="198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ind w:left="1985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ให้กองคลัง 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หลักในการฟื้นฟ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เสริมสร้างความเข้มแข็งทางเศรษฐกิจ ทั้งนี้ ให้สามารถร่วมมือกับภาคเอกช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การฟื้นฟูระยะยาว เป็นการดำเนินการต่อเนื่องจากระยะกลาง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ยิ่งขึ้นกว่าเดิ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สามารถรองรับสาธารณ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 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  <w:tab/>
        <w:t xml:space="preserve">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  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ชุมชน  ที่ประสบภัย ครอบคลุมถึงการสาธารณสุข สุขภาพจิต และการบริการทางการแพทย์ โดยให้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ุขภาพตำบลตะขบ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รงพยา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งเสริมสุขภาพตำบลน้ำซ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tabs>
          <w:tab w:val="clear" w:pos="720"/>
          <w:tab w:val="left" w:pos="3119" w:leader="none"/>
        </w:tabs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ความเสียหาย และขอรับการสนับสนุนจากหน่วยเหนือขึ้นไปตามลำดับ ได้แก่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งแผนในการรักษาปกป้องทรัพยากรธรรมชาติและสิ่งแวดล้อม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ของเทศบาลนครนครราชสีมา ที่กำหนดวิธีการที่จะใช้ทรัพยากรและสมรรถนะ เพื่อตอบสนองได้ตรงความต้องการของชุมชนและ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  <w:lang w:bidi="th-TH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บทที่ 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เทศบาลนครนครราชสีมา ไปสู่การปฏิบัต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ขับเคลื่อ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จัดทำขึ้นโดยใช้กรอบแนวคิดให้สอดคล้องกับแผนการป้องกันและบรรเทาสาธารณภัย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จังหวัด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ประเทศในการจัดการความเสี่ย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 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อาสาสมัคร และองค์การสาธารณกุศล และต้อง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ที่บัญญัติไว้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องค์กรปกครองส่วนท้องถิ่นแห่งพื้นที่นั้นเป็นผู้รับผิดชอบในฐานะผู้อำนวยการท้องถิ่น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ให้เกิดผลและเป็นรูปธรรม โดยกำหนดผลการดำเนินงานของแต่ละภาคส่วนซึ่งเป็นตัวชี้วัดการขับเคลื่อน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งค์การบริหารส่วนตำบลตะขบ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น้อยทุก ๒ เดือน อย่างต่อเนื่อง เพื่อใช้เป็นกลไกและเวทีในการบูรณาการการทำงานระหว่างหน่วยงานที่เกี่ยวข้อง ตั้งแต่ภารกิจด้านการป้องกัน การลดผลกระทบ และการเตรียมความ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 เมือง และจังหวัดนครราชสีมา 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    พื้นที่เสี่ยง ปัจจัยเสี่ยงที่ทำให้เกิดภัย 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ปัก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 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เผชิญเหตุสาธารณภัยข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ร่วมฝึกการป้องกันและบรรเทาสาธารณภัยของกองอำนวยการป้องกันและบรรเทาสาธารณภัยระดับต่างๆ เพื่อทดสอบและฝึกความชำนาญร่วมกับหน่วยงานต่างๆ 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ำเภอปักธงช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 นครราชสีม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จัดทำแผนงานโครงการเพื่อขอรับการสนับสนุนงบประมาณในการดำเนินภารกิจ เช่น งบพัฒนาจังหวัด งบพัฒนา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     ใช้รถใช้ถนน ภาคเอกชน และภาคประชาสังคม องค์กรสาธารณกุศล    โดยให้เชื่อมโยงกับยุทธศาสตร์การเตรียมพร้อมแห่งชาติ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ำนักงานจังหวัด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ีเครือข่ายที่เกี่ยวข้องทั้งด้านวิชาการและการปฏิบัติ    สร้างองค์ความรู้เพื่อเป็นข้อมูลในการกำหนดนโยบายทั้งระดับจังหวัด ระดับอำเภอ และระดับพื้นที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ติดตามและประเมินผล โดยการมีส่วนร่วมของหน่วยงานต่างๆ         ทั้งส่วนกลางและระดับพื้นที่ การกำหนดให้จัดทำรายงานผลการดำเนิน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เป็นประจำทุกปี รวมทั้งการติดตามและประเมินผลการนำแผนปฏิบัติการในการป้องกันและบรรเทา           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ปสู่การปฏิบัติ ในช่วงกลางแผนและปลายแผน พร้อมทั้งพิจารณาแนวทางปรับปรุงแผนฯ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ตะขบ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ว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 ๕ นครราชสีม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8280</wp:posOffset>
                </wp:positionH>
                <wp:positionV relativeFrom="paragraph">
                  <wp:posOffset>7620</wp:posOffset>
                </wp:positionV>
                <wp:extent cx="5398770" cy="1311910"/>
                <wp:effectExtent l="5080" t="5080" r="5715" b="46355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311840"/>
                          <a:chOff x="0" y="0"/>
                          <a:chExt cx="5398920" cy="131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311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117360"/>
                            <a:ext cx="5207760" cy="107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ตะข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0.6pt;width:425.1pt;height:103.3pt" coordorigin="328,12" coordsize="8502,2066">
                <v:roundrect id="shape_0" fillcolor="white" stroked="t" o:allowincell="f" style="position:absolute;left:328;top:12;width:8501;height:20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197;width:8200;height:16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ตะข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6731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673200"/>
                          <a:chOff x="0" y="0"/>
                          <a:chExt cx="539892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673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60480"/>
                            <a:ext cx="5207760" cy="55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งค์การบริหารส่วนตำบลตะข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53pt" coordorigin="327,178" coordsize="8502,1060">
                <v:roundrect id="shape_0" fillcolor="white" stroked="t" o:allowincell="f" style="position:absolute;left:327;top:178;width:8501;height:105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73;width:8200;height:8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งค์การบริหารส่วนตำบลตะข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ดำเนินงานตามแนวทางการผลักดันประเด็นสำคัญไปสู่การปฏิบัติ 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 เพื่อนำไปสู่การปรับปรุง แนวทางการดำเนินงานต่อไป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สู่การปฏิบัติ เพื่อตอบสนองต่อเป้าหมายการจัดการ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เทศบาลนครนครราชสีมา 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มีการคิดค้นหรือค้นพบมาพัฒนา ออกแบบ เปลี่ยนแปลง ผลการดำเนินงาน กระบวนการดำเนินงาน และการบริการให้มีลักษณะรูปแบบใหม่ หรือการปรับปรุงให้ดีขึ้นกว่าเดิม และสามารถดำเนินการร่วมกับ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การดำเนินการ 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ึกษาบทเรียนของเหตุการณ์สาธารณภัยสำคัญที่ผ่านมา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ทศบาลนครนครราชสีมา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ะขบ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 กำหนดว่า ในกรณีที่ข้อเท็จจริงเกี่ยวกับสาธารณภัยหรือการป้องกันและบรรเทาสาธารณภัยที่ได้กำหนดไว้ในแผนต่างๆ ตามพระราชบัญญัตินี้เปลี่ยนแปลงไป หรือแผนดังกล่าวได้ใช้ครบห้าปีแล้ว ให้เป็นหน้าที่ของผู้รับผิดชอบในการจัดทำแผนดำเนินการปรับปรุงหรือทบทวนแผนที่อยู่ในความรับผิดชอบ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ดังนั้น 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ตะข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มีสถานการณ์สาธารณภัยที่ไม่ได้กำหนดไว้ในแผน หรือมีการวิจัยและพัฒนาพบข้อบกพร่อง  หรือมีนวัตกรรมการป้องกันและบรรเทาสาธารณภัยที่ทันสมัยและเหมาะสม 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ทบทวนปรับปรุง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ตะข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ทุกปี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>----------------------------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02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Vrinda"/>
    <w:charset w:val="00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bidi="th-TH"/>
      </w:rPr>
    </w:pPr>
    <w:r>
      <w:rPr>
        <w:lang w:bidi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alibri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Times New Roman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Calibri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H SarabunIT๙" w:hAnsi="TH SarabunIT๙" w:eastAsia="Times New Roman" w:cs="TH SarabunIT๙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alibri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lang w:bidi="ar-S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H SarabunIT๙" w:hAnsi="TH SarabunIT๙" w:eastAsia="Times New Roman" w:cs="TH SarabunIT๙"/>
      <w:lang w:bidi="th-TH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  <w:lang w:bidi="th-TH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aster.go.th./&#3627;&#3609;&#3656;&#3623;&#3618;&#3591;&#3634;&#3609;&#3616;&#3634;&#3618;&#3651;&#3609;/&#3585;&#3629;&#3591;&#3609;&#3650;&#3618;&#3610;&#3634;&#3618;&#3611;&#3657;&#3629;&#3591;&#3585;&#3633;&#3609;&#3649;&#3621;&#3632;&#3610;&#3619;&#3619;&#3648;&#3607;&#3634;&#3626;&#3634;&#3608;&#3634;&#3619;&#3603;&#3616;&#3633;&#3618;/&#3604;&#3634;&#3623;&#3609;&#3660;&#3650;&#3627;&#3621;&#3604;/&#3626;&#3656;&#3623;&#3609;&#3609;&#3650;&#3618;&#3610;&#3634;&#3618;&#3616;&#3633;&#3618;&#3608;&#3619;&#3619;&#3617;&#3594;&#3634;&#3605;&#3636;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3:15:00Z</dcterms:created>
  <dc:creator>SITTHIGON KWANDEE</dc:creator>
  <dc:description/>
  <cp:keywords/>
  <dc:language>en-US</dc:language>
  <cp:lastModifiedBy>ADMIN</cp:lastModifiedBy>
  <cp:lastPrinted>2021-09-14T10:43:00Z</cp:lastPrinted>
  <dcterms:modified xsi:type="dcterms:W3CDTF">2023-05-25T08:57:00Z</dcterms:modified>
  <cp:revision>101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