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 /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Style16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ขอลง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ี้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ชีพผู้สูงอายุ  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146685</wp:posOffset>
                </wp:positionV>
                <wp:extent cx="6236970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สูงอ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บุคคลอื่นยื่นคำขอลงทะเบียนแท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ยื่นคำขอ 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ผู้สูงอายุที่ขอลงทะเบีย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มอบอำนา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00.05pt;mso-wrap-distance-left:9.05pt;mso-wrap-distance-right:9.05pt;mso-wrap-distance-top:0pt;mso-wrap-distance-bottom:0pt;margin-top:11.55pt;mso-position-vertical-relative:text;margin-left:-4.0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สูงอายุ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อบอำนา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บุคคลอื่นยื่นคำขอลงทะเบียนแท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ยื่นคำขอ ฯ แทนตามหนังสือมอบอำนาจ  เกี่ยวข้องเป็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ผู้สูงอายุที่ขอลงทะเบีย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มอบอำนา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ประจำตัวประชา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สูงอายุ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นาม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ชื่ออยู่ในสำเนาทะเบียนบ้าน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ตะข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ปักธง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นครราชสีมา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3015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Style16"/>
        <w:ind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จำตัวประชาชนของ</w:t>
      </w:r>
      <w:r>
        <w:rPr>
          <w:rFonts w:ascii="TH SarabunPSK" w:hAnsi="TH SarabunPSK" w:cs="TH SarabunPSK"/>
          <w:sz w:val="30"/>
          <w:sz w:val="30"/>
          <w:szCs w:val="30"/>
        </w:rPr>
        <w:t>ผู้สูงอาย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ยื่นคำขอ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รับสวัสดิการภาครัฐ </w:t>
      </w:r>
    </w:p>
    <w:p>
      <w:pPr>
        <w:pStyle w:val="Style16"/>
        <w:ind w:right="-285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รับการสงเคราะห์เบี้ยยังชีพ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สงเคราะห์เบี้ยยังชีพผู้ป่วยเอดส์   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งเคราะห์เบี้ยความพิ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้ายภูมิลำเนาเข้ามาอยู่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 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ความประสงค์ขอรับเงินเบี้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ชีพผู้สูงอาย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6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มา ๑ วิธ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Style16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ผู้มีสิทธิ</w:t>
      </w:r>
    </w:p>
    <w:p>
      <w:pPr>
        <w:pStyle w:val="Style16"/>
        <w:ind w:right="-56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้อมเอกสารดังนี้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 หรือสำเนาบัตรอื่นที่ออกโดยหน่วยงานของรัฐที่มีรูปถ่าย   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ยังชีพผู้สูงอายุ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  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ยื่นคำขอฯแท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าพเจ้าขอรับรองว่าข้าพเจ้าเป็นผู้มีคุณสมบัติครบถ้วน  ไม่ได้เป็นผู้รับบำนาญ เบี้ยหวัด บำนาญพิเศษ  บำเหน็จรายเดือน  หรือสวัสดิการเป็นรายเดือนจากหน่วยงานของรัฐ  รัฐวิสาหกิจ  หรือองค์กรปกครองส่วนท้องถิ่น  </w:t>
      </w:r>
    </w:p>
    <w:p>
      <w:pPr>
        <w:pStyle w:val="Style16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Style16"/>
        <w:ind w:right="-2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665730" cy="57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45.5pt;mso-wrap-distance-left:9.05pt;mso-wrap-distance-right:9.05pt;mso-wrap-distance-top:0pt;mso-wrap-distance-bottom:0pt;margin-top:0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ยื่นคำขอ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5240</wp:posOffset>
                </wp:positionV>
                <wp:extent cx="3343275" cy="865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ผู้รับลงทะเบีย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8.15pt;mso-wrap-distance-left:9.05pt;mso-wrap-distance-right:9.05pt;mso-wrap-distance-top:0pt;mso-wrap-distance-bottom:0pt;margin-top:1.2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ผู้รับลงทะเบีย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130175</wp:posOffset>
                </wp:positionV>
                <wp:extent cx="6293485" cy="310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ห้ขีดฆ่าข้อความที่ไม่ต้องการออก  และทำเครื่องหมาย </w:t>
                            </w:r>
                            <w:r>
                              <w:rPr>
                                <w:rFonts w:cs="TH SarabunPSK"/>
                                <w:sz w:val="30"/>
                                <w:sz w:val="30"/>
                                <w:szCs w:val="30"/>
                              </w:rPr>
                              <w:t>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น้าข้อความที่ต้อง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4.45pt;mso-wrap-distance-left:9.05pt;mso-wrap-distance-right:9.05pt;mso-wrap-distance-top:0pt;mso-wrap-distance-bottom:0pt;margin-top:10.2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ห้ขีดฆ่าข้อความที่ไม่ต้องการออก  และทำเครื่องหมาย </w:t>
                      </w:r>
                      <w:r>
                        <w:rPr>
                          <w:rFonts w:cs="TH SarabunPSK"/>
                          <w:sz w:val="30"/>
                          <w:sz w:val="30"/>
                          <w:szCs w:val="30"/>
                        </w:rPr>
                        <w:t>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ในช่อง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น้าข้อความที่ต้อ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3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เจ้าหน้าที่ผู้รับจด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ครบถ้ว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 เนื่องจาก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ผู้รับลงทะเบียน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นายกองค์การบริหารส่วนตำบลตะขบ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บแล้ว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Style16"/>
              <w:ind w:right="-285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ขึ้น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 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)</w:t>
            </w:r>
          </w:p>
          <w:p>
            <w:pPr>
              <w:pStyle w:val="Style16"/>
              <w:ind w:right="-285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ขึ้นทะเบียน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รับขึ้นทะเบียน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</w:t>
            </w:r>
          </w:p>
          <w:p>
            <w:pPr>
              <w:pStyle w:val="Style16"/>
              <w:ind w:right="-285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)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ตะขบ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ตัดตามรอยประให้ผู้สูงอายุที่ยื่นคำขอลงทะเบียนเก็บไว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เลขที่ </w:t>
      </w:r>
      <w:r>
        <w:rPr>
          <w:rFonts w:cs="TH SarabunPSK" w:ascii="TH SarabunPSK" w:hAnsi="TH SarabunPSK"/>
          <w:sz w:val="30"/>
          <w:szCs w:val="30"/>
        </w:rPr>
        <w:t>....................... /…………..</w:t>
      </w:r>
    </w:p>
    <w:p>
      <w:pPr>
        <w:pStyle w:val="Style16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ขอลง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บี้ยความพิการ  </w:t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40005</wp:posOffset>
                </wp:positionV>
                <wp:extent cx="6236970" cy="1270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กรณีคนพิการ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ือผู้ดูแลคนพิการ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ฯ แทน  ตามหนังสือมอบอำนาจเกี่ยวข้องกับคนพิการ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ขอขึ้นทะเบียน  โดยเป็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บิด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ารดา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บุต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สามี – 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ี่น้อง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ผู้ดูแลคนพิการตามระเบียบฯ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มอบอำนา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ขที่ประจำตัวประชาช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00.05pt;mso-wrap-distance-left:9.05pt;mso-wrap-distance-right:9.05pt;mso-wrap-distance-top:0pt;mso-wrap-distance-bottom:0pt;margin-top:3.15pt;mso-position-vertical-relative:text;margin-left:-4.0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กรณีคนพิการมอบอำนา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ือผู้ดูแลคนพิการ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ฯ แทน  ตามหนังสือมอบอำนาจเกี่ยวข้องกับคนพิการ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ขอขึ้นทะเบียน  โดยเป็น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บิด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ารดา  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บุตร 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สามี – ภรรยา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ี่น้อง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ผู้ดูแลคนพิการตามระเบียบฯ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มอบอำนา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ดูแลคนพิ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ขที่ประจำตัวประชาชน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คนพิการ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นาม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หญิ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ชื่ออยู่ในสำเนาทะเบียนบ้าน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 xml:space="preserve">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ตะขบ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ปักธงช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นครราชสีมา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30150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Style16"/>
        <w:ind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ลขบัตรประจำตัวประชาชนของคนพิการที่ยื่นคำขอ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Style1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ความพิการ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วามพิการทางการมองเห็น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ทางสติปัญญา</w:t>
      </w:r>
    </w:p>
    <w:p>
      <w:pPr>
        <w:pStyle w:val="Style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ทางการได้ยินหรือความหม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ทางการเรียนรู้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ทางการเคลื่อนไหวหรือทางร่างก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พิการทางออทิสติก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ิการทางจิตใจหรือพฤติกรรม 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คคลอ้างอิงที่สามรถติดต่อได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สถานภาพการรับสวัสดิการภาครัฐ </w:t>
      </w:r>
      <w:r>
        <w:rPr>
          <w:rFonts w:ascii="Wingdings 2" w:hAnsi="Wingdings 2" w:eastAsia="Wingdings 2" w:cs="Wingdings 2"/>
          <w:spacing w:val="-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ยังไม่เคยได้รับเบี้ย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วามพิการ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pacing w:val="-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เคยได้รับ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ย้ายภูมิลำเนา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ข้ามาอยู่ใหม่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รับเงินเบี้ยยังผู้สูงอาย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สงเคราะห์เบี้ยยังชีพผู้ป่วยเอดส์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  <w:tab/>
        <w:t xml:space="preserve"> 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สามารถใช้ชีวิตประจำวันด้วยตัวเ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ีรายได้ไม่พียงพอแก่การยังชีพ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สามารถประกอบอาชีพเลี้ยงตนเองได้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อาชี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ขอรับเงินเบี้ยความพิการ  โดยวิธีดังต่อไป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มา ๑ วิธ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Style16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ผู้มีสิทธิ</w:t>
      </w:r>
    </w:p>
    <w:p>
      <w:pPr>
        <w:pStyle w:val="Style16"/>
        <w:ind w:right="-568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เอกสารดังนี้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 หรือสำเนาบัตรอื่นที่ออกโดยหน่วยงานของรัฐที่มีรูปถ่าย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ยังชีพผู้สูงอายุ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  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ยื่นคำขอฯแท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Style16"/>
        <w:ind w:right="-28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665730" cy="577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45.5pt;mso-wrap-distance-left:9.05pt;mso-wrap-distance-right:9.05pt;mso-wrap-distance-top:0pt;mso-wrap-distance-bottom:0pt;margin-top:0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ยื่นคำขอ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15240</wp:posOffset>
                </wp:positionV>
                <wp:extent cx="3343275" cy="577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ผู้รับลงทะเบีย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5.5pt;mso-wrap-distance-left:9.05pt;mso-wrap-distance-right:9.05pt;mso-wrap-distance-top:0pt;mso-wrap-distance-bottom:0pt;margin-top:1.2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ผู้รับลงทะเบีย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46380</wp:posOffset>
                </wp:positionV>
                <wp:extent cx="6293485" cy="310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ห้ขีดฆ่าข้อความที่ไม่ต้องการออก  และทำเครื่องหมาย </w:t>
                            </w:r>
                            <w:r>
                              <w:rPr>
                                <w:rFonts w:cs="TH SarabunPSK"/>
                                <w:sz w:val="30"/>
                                <w:sz w:val="30"/>
                                <w:szCs w:val="30"/>
                              </w:rPr>
                              <w:t>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น้าข้อความที่ต้อง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4.45pt;mso-wrap-distance-left:9.05pt;mso-wrap-distance-right:9.05pt;mso-wrap-distance-top:0pt;mso-wrap-distance-bottom:0pt;margin-top:19.4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ห้ขีดฆ่าข้อความที่ไม่ต้องการออก  และทำเครื่องหมาย </w:t>
                      </w:r>
                      <w:r>
                        <w:rPr>
                          <w:rFonts w:cs="TH SarabunPSK"/>
                          <w:sz w:val="30"/>
                          <w:sz w:val="30"/>
                          <w:szCs w:val="30"/>
                        </w:rPr>
                        <w:t>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ในช่อง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น้าข้อความที่ต้อ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3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เจ้าหน้าที่ผู้รับจด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ตรวจสอบคุณสมบัติของ  ดช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ดญ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างสาว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ครบถ้ว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 เนื่องจาก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................................... 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ผู้รับลงทะเบียน  </w:t>
            </w:r>
          </w:p>
          <w:p>
            <w:pPr>
              <w:pStyle w:val="Style16"/>
              <w:ind w:right="-285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นายกองค์การบริหารส่วนตำบลตะขบ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บแล้ว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Style16"/>
              <w:ind w:right="-285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ขึ้น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...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 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 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224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ขึ้นทะเบียน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รับขึ้นทะเบียน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</w:t>
            </w:r>
          </w:p>
          <w:p>
            <w:pPr>
              <w:pStyle w:val="Style16"/>
              <w:ind w:right="-285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)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ตะขบ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  <w:u w:val="dotted"/>
        </w:rPr>
        <w:t>ตัดตามรอยประให้คนพิการที่ยื่นคำขอลงทะเบียนเก็บไว้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  <w:u w:val="dotted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……………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ลงทะเบียนเพื่อขอรับเงินเบี้ยความพิการ สามารถรับได้ในเดือนถัดไป หลังจากลงทะเบียน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 / </w:t>
      </w:r>
      <w:r>
        <w:rPr>
          <w:rFonts w:cs="TH SarabunPSK" w:ascii="TH SarabunPSK" w:hAnsi="TH SarabunPSK"/>
          <w:sz w:val="30"/>
          <w:szCs w:val="30"/>
        </w:rPr>
        <w:t>...........</w:t>
      </w:r>
    </w:p>
    <w:p>
      <w:pPr>
        <w:pStyle w:val="Style16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ขอลงทะเบ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เงิ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บี้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ังชีพผู้ป่วยเอดส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ประจำปีงบประมาณ 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35</wp:posOffset>
                </wp:positionH>
                <wp:positionV relativeFrom="paragraph">
                  <wp:posOffset>146685</wp:posOffset>
                </wp:positionV>
                <wp:extent cx="6236970" cy="1270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กรณี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ป่วยเอดส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ห้บุคคลอื่นยื่นคำขอลงทะเบียนแท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ยื่นคำขอ 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ับผู้ป่วยเอดส์ที่ขอลงทะเบีย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มอบอำนา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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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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00.05pt;mso-wrap-distance-left:9.05pt;mso-wrap-distance-right:9.05pt;mso-wrap-distance-top:0pt;mso-wrap-distance-bottom:0pt;margin-top:11.55pt;mso-position-vertical-relative:text;margin-left:-4.0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กรณี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ป่วยเอดส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อบอำนา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ห้บุคคลอื่นยื่นคำขอลงทะเบียนแท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ยื่นคำขอ ฯ แทนตามหนังสือมอบอำนาจ  เกี่ยวข้องเป็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ับผู้ป่วยเอดส์ที่ขอลงทะเบีย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รับมอบอำนา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ประจำตัวประชา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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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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..................................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ป่วยเอดส์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นาม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ด็กชา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็กหญิ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งสาว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วันที่</w:t>
      </w:r>
      <w:r>
        <w:rPr>
          <w:rFonts w:cs="TH SarabunPSK" w:ascii="TH SarabunPSK" w:hAnsi="TH SarabunPSK"/>
          <w:sz w:val="30"/>
          <w:szCs w:val="30"/>
        </w:rPr>
        <w:t xml:space="preserve">....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  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สัญชาติ</w:t>
      </w:r>
      <w:r>
        <w:rPr>
          <w:rFonts w:cs="TH SarabunPSK" w:ascii="TH SarabunPSK" w:hAnsi="TH SarabunPSK"/>
          <w:sz w:val="30"/>
          <w:szCs w:val="30"/>
        </w:rPr>
        <w:t xml:space="preserve">.................  </w:t>
      </w:r>
      <w:r>
        <w:rPr>
          <w:rFonts w:ascii="TH SarabunPSK" w:hAnsi="TH SarabunPSK" w:cs="TH SarabunPSK"/>
          <w:sz w:val="30"/>
          <w:sz w:val="30"/>
          <w:szCs w:val="30"/>
        </w:rPr>
        <w:t>มีชื่ออยู่ในสำเนาทะเบียนบ้าน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 xml:space="preserve">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ุมชน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</w:p>
    <w:p>
      <w:pPr>
        <w:pStyle w:val="Style16"/>
        <w:ind w:right="-4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มายเลขบัตรประจำตัวประชาชนของ</w:t>
      </w:r>
      <w:r>
        <w:rPr>
          <w:rFonts w:ascii="TH SarabunPSK" w:hAnsi="TH SarabunPSK" w:cs="TH SarabunPSK"/>
          <w:sz w:val="30"/>
          <w:sz w:val="30"/>
          <w:szCs w:val="30"/>
        </w:rPr>
        <w:t>ผู้ป่วยเอด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ยื่นคำขอ  </w:t>
      </w:r>
      <w:r>
        <w:rPr>
          <w:rFonts w:ascii="Wingdings 2" w:hAnsi="Wingdings 2" w:eastAsia="Wingdings 2" w:cs="Wingdings 2"/>
          <w:sz w:val="40"/>
          <w:sz w:val="40"/>
          <w:szCs w:val="40"/>
        </w:rPr>
        <w:t>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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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eastAsia="Wingdings 2" w:cs="Wingdings 2" w:ascii="Wingdings 2" w:hAnsi="Wingdings 2"/>
          <w:sz w:val="40"/>
          <w:szCs w:val="40"/>
        </w:rPr>
        <w:t>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สด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มรส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้าย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ย่าร้าง 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ยกกันอยู่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ต่อ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คคลอ้างอิงที่สามรถติดต่อได้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การรับสวัสดิการภาครัฐ </w:t>
      </w:r>
    </w:p>
    <w:p>
      <w:pPr>
        <w:pStyle w:val="Style16"/>
        <w:ind w:right="-285" w:hanging="0"/>
        <w:rPr>
          <w:rFonts w:ascii="TH SarabunPSK" w:hAnsi="TH SarabunPSK" w:cs="TH SarabunPSK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ไม่ได้รับการสงเคราะห์เบี้ยยังชีพ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สงเคราะห์เบี้ยความพิกา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้ายภูมิลำเนาเข้ามาอยู่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เงินเบี้ย</w:t>
      </w:r>
      <w:r>
        <w:rPr>
          <w:rFonts w:ascii="TH SarabunPSK" w:hAnsi="TH SarabunPSK" w:cs="TH SarabunPSK"/>
          <w:sz w:val="30"/>
          <w:sz w:val="30"/>
          <w:szCs w:val="30"/>
        </w:rPr>
        <w:t>ยังชีพผู้ป่วยเอดส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จำปีงบประมาณ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วิธีดังต่อไป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ลือกมา ๑ วิธ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ด้วยตนเอ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รับเงินสดโดยบุคคลที่ได้รับมอบอำนาจจากผู้มีสิทธิ</w:t>
      </w:r>
    </w:p>
    <w:p>
      <w:pPr>
        <w:pStyle w:val="Style16"/>
        <w:ind w:right="-568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ผู้มีสิทธ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ผู้มีสิทธิ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ธนาคาร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   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เลขที่บัญช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  <w:u w:val="dotted"/>
        </w:rPr>
        <w:tab/>
        <w:tab/>
        <w:tab/>
        <w:tab/>
        <w:tab/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เอกสารดังนี้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 หรือสำเนาบัตรอื่นที่ออกโดยหน่วยงานของรัฐที่มีรูปถ่าย 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ับรองแพท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โรงพยาบาลของรัฐ</w:t>
      </w:r>
      <w:r>
        <w:rPr>
          <w:rFonts w:cs="TH SarabunPSK" w:ascii="TH SarabunPSK" w:hAnsi="TH SarabunPSK"/>
          <w:sz w:val="30"/>
          <w:szCs w:val="30"/>
        </w:rPr>
        <w:t>)</w:t>
        <w:tab/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สมุดบัญชีเงินฝ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กรณียื่นคำขอฯแท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าพเจ้าเป็นผู้มีคุณสมบัติครบถ้วน  ไม่ได้เป็นผู้รับบำนาญหรือสวัสดิการเป็นรายเดือนจากหน่วยงานของรัฐ  รัฐวิสาหกิจ  หรือองค์กรปกครองส่วนท้องถิ่น  และขอรับรองว่าข้อความดังกล่าวข้างต้นเป็นความจริงทุกประการ</w:t>
      </w:r>
    </w:p>
    <w:p>
      <w:pPr>
        <w:pStyle w:val="Style16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2665730" cy="5778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45.5pt;mso-wrap-distance-left:9.05pt;mso-wrap-distance-right:9.05pt;mso-wrap-distance-top:0pt;mso-wrap-distance-bottom:0pt;margin-top:0pt;mso-position-vertical-relative:text;margin-left: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ยื่นคำขอ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15240</wp:posOffset>
                </wp:positionV>
                <wp:extent cx="3343275" cy="577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ผู้รับลงทะเบีย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45.5pt;mso-wrap-distance-left:9.05pt;mso-wrap-distance-right:9.05pt;mso-wrap-distance-top:0pt;mso-wrap-distance-bottom:0pt;margin-top:1.2pt;mso-position-vertical-relative:text;margin-left:2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/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ผู้รับลงทะเบียน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54965</wp:posOffset>
                </wp:positionV>
                <wp:extent cx="6293485" cy="310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ให้ขีดฆ่าข้อความที่ไม่ต้องการออก  และทำเครื่องหมาย </w:t>
                            </w:r>
                            <w:r>
                              <w:rPr>
                                <w:rFonts w:cs="TH SarabunPSK"/>
                                <w:sz w:val="30"/>
                                <w:sz w:val="30"/>
                                <w:szCs w:val="30"/>
                              </w:rPr>
                              <w:t>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ในช่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หน้าข้อความที่ต้องการ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4.45pt;mso-wrap-distance-left:9.05pt;mso-wrap-distance-right:9.05pt;mso-wrap-distance-top:0pt;mso-wrap-distance-bottom:0pt;margin-top:27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ให้ขีดฆ่าข้อความที่ไม่ต้องการออก  และทำเครื่องหมาย </w:t>
                      </w:r>
                      <w:r>
                        <w:rPr>
                          <w:rFonts w:cs="TH SarabunPSK"/>
                          <w:sz w:val="30"/>
                          <w:sz w:val="30"/>
                          <w:szCs w:val="30"/>
                        </w:rPr>
                        <w:t>√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ในช่อง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หน้าข้อความที่ต้อง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3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เจ้าหน้าที่ผู้รับจด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 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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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ครบถ้ว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 เนื่องจาก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หน้าที่ผู้รับจดทะเบียน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คิดเห็นคณะกรรมการตรวจสอบคุณสมบัติ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  นายกองค์การบริหารส่วนตำบลตะขบ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บแล้ว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Style16"/>
              <w:ind w:right="-285" w:hanging="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ขึ้นทะเบียน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)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4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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ับขึ้นทะเบียน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รับขึ้นทะเบียน    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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ื่น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</w:t>
            </w:r>
          </w:p>
          <w:p>
            <w:pPr>
              <w:pStyle w:val="Style16"/>
              <w:ind w:right="-285" w:hanging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)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องค์การบริหารส่วนตำบลตะขบ</w:t>
            </w:r>
          </w:p>
          <w:p>
            <w:pPr>
              <w:pStyle w:val="Style16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</w:t>
            </w:r>
          </w:p>
          <w:p>
            <w:pPr>
              <w:pStyle w:val="Style16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143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ind w:right="-285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มอบอำนาจ</w:t>
      </w:r>
    </w:p>
    <w:p>
      <w:pPr>
        <w:pStyle w:val="Style16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ให้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จัด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จนเสร็จ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ผิดชอบในการที่ผู้รับมอบอำนาจได้กระทำไปตามหนังสือมอบอำนาจนี้  เสมือนว่าข้าพเจ้าได้กระทำด้วยตนเองทั้งสิ้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ข้าพเจ้าได้  ลงลายมือชื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ยพิมพ์นิ้วมือ  ไว้เป็นสำคัญต่อหน้าพยานแล้ว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อบอำนาจ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)</w:t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34" w:right="113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7:00Z</dcterms:created>
  <dc:creator>Acer</dc:creator>
  <dc:description/>
  <cp:keywords/>
  <dc:language>en-US</dc:language>
  <cp:lastModifiedBy>Windows User</cp:lastModifiedBy>
  <cp:lastPrinted>2019-05-24T08:13:00Z</cp:lastPrinted>
  <dcterms:modified xsi:type="dcterms:W3CDTF">2021-09-23T06:40:00Z</dcterms:modified>
  <cp:revision>5</cp:revision>
  <dc:subject/>
  <dc:title/>
</cp:coreProperties>
</file>